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разрешения на изменение имени ребенка до достижения им возраста четырнадцати лет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риказ министерства труда и социального развития Новосибирской области от 31.12.2014 № 1526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я на изменение имени ребенка до достижения им возраста четырнадцати лет»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видетельство о рождении ребенка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документ, удостоверяющий личность заявителей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документ, подтверждающий место жительства заявителя и несовершеннолетнего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ребенка, достигшего возраста 10 лет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ab/>
        <w:t>В случае раздельного проживания родителей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заявление, выражающее мнение второго родителя по вопросу изменения имени и (или) фамилии ребенка, составленное в произвольной форме, нотариально удостоверенное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ab/>
        <w:t xml:space="preserve">В случае отсутствия родительского попечения над ребенком одним из родителей: 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решение суда о лишении родительских прав или о признании родителя недееспособным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свидетельство о смерти одного из родителей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решение суда о признании гражданина безвестно отсутствующим, умершим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/>
        <w:t>- документ, подтверждающий уклонение второго родителя без уважительных причин от содержания ребенка (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)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Формы заявлений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7:00Z</dcterms:created>
  <dc:creator>sna</dc:creator>
  <dc:description/>
  <dc:language>en-US</dc:language>
  <cp:lastModifiedBy/>
  <cp:lastPrinted>1995-11-21T17:41:00Z</cp:lastPrinted>
  <dcterms:modified xsi:type="dcterms:W3CDTF">2024-04-11T01:49:25Z</dcterms:modified>
  <cp:revision>7</cp:revision>
  <dc:subject/>
  <dc:title> </dc:title>
</cp:coreProperties>
</file>