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521" w:hanging="0"/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931160</wp:posOffset>
                </wp:positionH>
                <wp:positionV relativeFrom="paragraph">
                  <wp:posOffset>-382270</wp:posOffset>
                </wp:positionV>
                <wp:extent cx="39179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8pt;margin-top:-30.1pt;width:30.8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</w:rPr>
        <w:t>Приложение 23</w:t>
      </w:r>
    </w:p>
    <w:p>
      <w:pPr>
        <w:pStyle w:val="Normal"/>
        <w:ind w:left="6521" w:hanging="0"/>
        <w:rPr/>
      </w:pPr>
      <w:r>
        <w:rPr/>
        <w:t>к Генеральному плану</w:t>
      </w:r>
    </w:p>
    <w:p>
      <w:pPr>
        <w:pStyle w:val="Normal"/>
        <w:ind w:left="6521" w:hanging="0"/>
        <w:rPr/>
      </w:pPr>
      <w:r>
        <w:rPr/>
        <w:t>города Новосибирс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ланируемое развитие электрических сете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 городе Новосибирск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0"/>
        </w:numPr>
        <w:ind w:left="1069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еобходимость перспективного развития электрических сетей города Новосибирска обусловлена в значительной степени тем, что в абсолютном большинстве перспективные потребители являются одновременно потребителями как тепловой, так и электрической энергии, поэтому необходимо обеспечить комплексный характер энергоснабжения перспективных потреби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ставе данной разработки впервые рассмотрены вопросы долгосрочного развития электрических сетей города Новосибирска. Перспектива разработки (до 2015 - 2020 гг.) обусловлена учетом перспектив жилищного строительства. Основной задачей является определение необходимого и достаточного объема электросетевого строительства в г. Новосибирске для обеспечения ввода жилищного фонда, предусматриваемого Генеральным планом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формировании прогнозных уровней потребления электрической мощности на перспективу 2015 года использована информация Управления присоединения и перспективного развития (далее – УППР) Дирекции по инвестициям ОАО «Новосибирскэнерго» о выданных разрешениях и технических условиях по электроснабжению перспективных потребителей от подстанции (далее – ПС) 110 кВ ОАО «Новосибирскэнерго», а также расчетные электрические нагрузки нового жилищного строительства в соответствии с Генеральным планом города Новосибирска, приведенные в таблице 1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ые зоны, проектируемые на срок до 2015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411"/>
        <w:gridCol w:w="996"/>
        <w:gridCol w:w="1270"/>
        <w:gridCol w:w="1276"/>
        <w:gridCol w:w="1701"/>
        <w:gridCol w:w="171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гор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, 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фонд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</w:t>
            </w:r>
          </w:p>
          <w:p>
            <w:pPr>
              <w:pStyle w:val="Normal"/>
              <w:jc w:val="center"/>
              <w:rPr/>
            </w:pPr>
            <w:r>
              <w:rPr/>
              <w:t>удельная обеспечен</w:t>
            </w:r>
          </w:p>
          <w:p>
            <w:pPr>
              <w:pStyle w:val="Normal"/>
              <w:jc w:val="center"/>
              <w:rPr/>
            </w:pPr>
            <w:r>
              <w:rPr/>
              <w:t>ность общей площадь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мунально-быт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грузка </w:t>
            </w:r>
          </w:p>
          <w:p>
            <w:pPr>
              <w:pStyle w:val="Normal"/>
              <w:jc w:val="center"/>
              <w:rPr/>
            </w:pPr>
            <w:r>
              <w:rPr/>
              <w:t>по площадкам строительства,  МВт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415"/>
        <w:gridCol w:w="992"/>
        <w:gridCol w:w="1274"/>
        <w:gridCol w:w="1274"/>
        <w:gridCol w:w="1699"/>
        <w:gridCol w:w="1711"/>
      </w:tblGrid>
      <w:tr>
        <w:trPr>
          <w:tblHeader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ервома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ктябр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5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8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0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Кир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1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1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8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Ле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8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1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Кали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6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6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зерж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0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Сове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0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Заельц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0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Железнодоро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Цент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7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3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9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2</w:t>
            </w:r>
          </w:p>
        </w:tc>
      </w:tr>
    </w:tbl>
    <w:p>
      <w:pPr>
        <w:pStyle w:val="Normal"/>
        <w:ind w:left="778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</w:rPr>
        <w:t>Полный объем выданных технических условий на электроснабжение (разрешений на электроснабжение) по зоне города Новосибирска составляет 534 МВт. Из общей перспективной расчетной коммунально-бытовой электрической нагрузки  перспективного жилищного строительства объем выданных технических условий на электроснабжение составляет 73,3 МВт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</w:rPr>
        <w:t>Таким образом, общий объем прироста электрической нагрузки по зоне города Новосибирска после реализации выданных технических условий на электроснабжение и предполагаемых объемов жилищного строительства может составить к 2015 году около 687 МВт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</w:rPr>
        <w:t>Из общего объема дополнительных электрических нагрузок, более половины (56 %) приходится на два района города: Октябрьский и Киров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1069" w:hanging="0"/>
        <w:jc w:val="center"/>
        <w:rPr>
          <w:b/>
          <w:b/>
          <w:sz w:val="28"/>
        </w:rPr>
      </w:pPr>
      <w:r>
        <w:rPr>
          <w:b/>
          <w:sz w:val="28"/>
        </w:rPr>
        <w:t>2. Развитие электрических сетей в Октябрьском районе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В Октябрьском районе выделяются четыре основные зоны перспективной жилой застройки: центральная часть Октябрьского района, район Ключ-Камышинского плато, «Береговой» жилой район, район МЖК Восточный.</w:t>
      </w:r>
    </w:p>
    <w:p>
      <w:pPr>
        <w:pStyle w:val="Normal"/>
        <w:spacing w:lineRule="auto" w:line="288"/>
        <w:ind w:firstLine="708"/>
        <w:jc w:val="both"/>
        <w:rPr>
          <w:sz w:val="28"/>
        </w:rPr>
      </w:pPr>
      <w:r>
        <w:rPr>
          <w:sz w:val="28"/>
        </w:rPr>
        <w:t xml:space="preserve">Карта-схема развития электрических сетей в зоне Октябрьского района представлена на рисунке 1. Расположение новых распределительных пунктов (далее – РП) 10 кВ и направления трасс кабельных линий (далее – КЛ) 10 кВ к ним на этой и следующих схемах предварительно определено центрами жилой перспективной застройки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</w:rPr>
        <w:t>Для обеспечения перспективного роста электрических нагрузок в рассматриваемом районе необходимо предусмотреть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</w:rPr>
        <w:t>строительство подстанции 110 кВ Ключ-Камышенская с двухцепной воздушной линией (далее – ВЛ) 110 кВ Восточная-Мостовая и расширением открытое распределительное устройство (далее – ОРУ) 110 кВ ПС 220/110 кВ Восточная (ОРУ-ТЭЦ-5) и ПС 110 кВ Мостовая;</w:t>
      </w:r>
    </w:p>
    <w:p>
      <w:pPr>
        <w:pStyle w:val="Normal"/>
        <w:spacing w:lineRule="auto" w:line="288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18770</wp:posOffset>
                </wp:positionH>
                <wp:positionV relativeFrom="paragraph">
                  <wp:posOffset>-106680</wp:posOffset>
                </wp:positionV>
                <wp:extent cx="5320665" cy="2260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1pt;margin-top:-8.4pt;width:418.9pt;height:1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drawing>
          <wp:inline distT="0" distB="0" distL="0" distR="0">
            <wp:extent cx="5066030" cy="44348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Рисунок 1. Карта-схема электрических сетей в зоне Октябрьского района 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сооружение ПС 110 кВ Береговая с линией электропередач (далее – ЛЭП) 110 кВ (возможно в кабельном исполнении), подключаемой ответвлением от существующей и перспективной ВЛ 110 кВ Восточная- Мостовая;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строительство ПС 110 кВ Молодежная на площадке, отведенной в 90-е годы для строительства подстанции в районе южнее жилого микрорайона МЖК Восточный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реконструкция ПС 110 кВ Библиотечная и строительство в этом районе переключательного пункта для подключения новых потребителей, а также для ПС 110 кВ Фрунзенская в Центральном райо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конструкция ВЛ 110 кВ К-29/30 (Восточная-ТЭЦ-2) и ВЛ 110 кВ К-7/8, С-15/16 (Восточная-Северная) планируется с переводом в кабель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роительство двадцати распределительных пунктов (далее – РП) - 10 кВ и кабельных ЛЭП 10 кВ протяженностью 50 км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. Развитие электрических сетей в Кировском районе</w:t>
      </w:r>
    </w:p>
    <w:p>
      <w:pPr>
        <w:pStyle w:val="BodyTextIndent"/>
        <w:spacing w:lineRule="auto" w:line="264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"/>
        <w:spacing w:lineRule="auto" w:line="264"/>
        <w:ind w:firstLine="708"/>
        <w:rPr/>
      </w:pPr>
      <w:r>
        <w:rPr>
          <w:sz w:val="28"/>
        </w:rPr>
        <w:t>Карта-схема развития электрических сетей в зоне Кировского района представлена на рисунке 2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>Для обеспечения перспективного роста электрических нагрузок в зоне Кировского района необходимо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>строительство ПС 110 кВ Южно-Чемская (Левобережная) с реконструкцией ОРУ 110 кВ ПС Комсомольская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>установка второго автотрансформатора  125МВА</w:t>
      </w:r>
      <w:r>
        <w:rPr>
          <w:color w:val="FF0000"/>
          <w:sz w:val="28"/>
        </w:rPr>
        <w:t xml:space="preserve"> </w:t>
      </w:r>
      <w:r>
        <w:rPr>
          <w:sz w:val="28"/>
        </w:rPr>
        <w:t>220/110 кВ на ПС Тулинская;</w:t>
      </w:r>
    </w:p>
    <w:p>
      <w:pPr>
        <w:pStyle w:val="BodyTextIndent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695</wp:posOffset>
                </wp:positionH>
                <wp:positionV relativeFrom="paragraph">
                  <wp:posOffset>10160</wp:posOffset>
                </wp:positionV>
                <wp:extent cx="5739130" cy="2787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.85pt;margin-top:0.8pt;width:451.85pt;height:2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150</wp:posOffset>
                </wp:positionH>
                <wp:positionV relativeFrom="paragraph">
                  <wp:posOffset>113665</wp:posOffset>
                </wp:positionV>
                <wp:extent cx="1049655" cy="4641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464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4.5pt;margin-top:8.95pt;width:82.6pt;height:36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drawing>
          <wp:inline distT="0" distB="0" distL="0" distR="0">
            <wp:extent cx="5582285" cy="47402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BodyTextIndent"/>
        <w:ind w:firstLine="708"/>
        <w:jc w:val="left"/>
        <w:rPr/>
      </w:pPr>
      <w:r>
        <w:rPr/>
        <w:t>Рисунок 2. Карта-схема развития электрических сетей в зоне Кировского района</w:t>
      </w:r>
    </w:p>
    <w:p>
      <w:pPr>
        <w:pStyle w:val="BodyTextIndent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оительство десяти РП 10 кВ и кабельных ЛЭП 10 кВ протяженностью около 20 к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ледует отметить, что обеспечение электрических нагрузок Южно-Чемского жилого массива возможно при строительстве ВЛ 110 кВ Восточная-Мостовая, предусмотренной в программе развития электрических сетей по зоне Октябрьского район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обходимость реконструкции ПС 110 кВ Кировская и Вертковская, а также реконструкции ВЛ 110 кВ К-19,20 (ТЭЦ-2 Тулинская) будут отражены при рассмотрении развития электрических сетей Ленинского района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4. Развитие электрических сетей в Ленинском районе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По уровню дополнительной электрической мощности для обеспечения строящегося жилья Ленинский район находится на третьем месте после Октябрьского и Кировского районов.</w:t>
      </w:r>
    </w:p>
    <w:p>
      <w:pPr>
        <w:pStyle w:val="Normal"/>
        <w:ind w:firstLine="708"/>
        <w:jc w:val="both"/>
        <w:rPr/>
      </w:pPr>
      <w:r>
        <w:rPr>
          <w:sz w:val="28"/>
        </w:rPr>
        <w:t>Карта-схема развития электрических сетей в зоне Ленинского района представлена на рисунке 3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120015</wp:posOffset>
                </wp:positionV>
                <wp:extent cx="5817235" cy="1657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75pt;margin-top:9.45pt;width:458pt;height:1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443855" cy="474599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унок 3. Карта-схема развития электрических сетей в зоне Лен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ой развития электрических сетей в зоне Ленинского района рекоменду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оительство ПС 110 кВ Горская;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онструкция ВЛ 110 кВ К-19/20 (ТЭЦ-2 Тулинская) с переводом в кабел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конструкция, возможно строительство новых подстанций взамен ПС 110 кВ Кировкая, Вертковск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оительство десяти РП 10 кВ и кабельных ЛЭП 10 кВ протяженностью около 20 к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5. </w:t>
      </w:r>
      <w:r>
        <w:rPr>
          <w:b/>
          <w:sz w:val="28"/>
        </w:rPr>
        <w:t xml:space="preserve">Развитие электрических сетей в Центральном и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Железнодорожном района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450215</wp:posOffset>
                </wp:positionV>
                <wp:extent cx="6017260" cy="2178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15pt;margin-top:35.45pt;width:473.75pt;height:1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Карта-схема развития электрических сетей в зоне Центрального и Железнодорожного районов представлена на рисунке 4. </w:t>
      </w:r>
    </w:p>
    <w:p>
      <w:pPr>
        <w:pStyle w:val="Normal"/>
        <w:jc w:val="right"/>
        <w:rPr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762625" cy="464121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hanging="1276"/>
        <w:rPr/>
      </w:pPr>
      <w:r>
        <w:rPr/>
        <w:t>Рисунок 4. Карта-схема развития электрических сетей в зоне Центрального и Железнодорожного районо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Для обеспечения перспективных нагрузок жилищного строительства в Центральном и Железнодорожном районах необходимо предусмотреть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строительство ПС 110 кВ Фрунзенская с кабельная линия (далее – КЛ) 110 кВ от переключательный пункт (далее – ПП) Библиотечный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строительство ПС 110 кВ Прибрежная (электроснабжение Прибрежного жилого района) с ВЛ и КЛ 110 кВ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сооружение 6 РП и ТП 10 кВ с кабельными линиями 10 кВ протяженностью около 15 км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реконструкция ВЛ 110 кВ С-15/16 с увеличением сечения до АС-300 (учтено в объемах по зоне Октябрьского района)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Строительство ПС возможно рассмотреть и на номинальное напряжение 110/220 к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firstLine="708"/>
        <w:jc w:val="center"/>
        <w:rPr>
          <w:b/>
          <w:b/>
          <w:sz w:val="28"/>
        </w:rPr>
      </w:pPr>
      <w:r>
        <w:rPr>
          <w:b/>
          <w:sz w:val="28"/>
        </w:rPr>
        <w:t>6. Развитие электрических сетей в Дзержинском, Заельцовском и Калининском районах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"/>
        <w:ind w:firstLine="708"/>
        <w:rPr/>
      </w:pPr>
      <w:r>
        <w:rPr>
          <w:sz w:val="28"/>
        </w:rPr>
        <w:t>Карта-схема развития электрических сетей в зоне Дзержинского, Заельцовского и Калининского районов представлена на рисунке 5.</w:t>
      </w:r>
    </w:p>
    <w:p>
      <w:pPr>
        <w:pStyle w:val="BodyTextIndent"/>
        <w:ind w:firstLine="708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625</wp:posOffset>
                </wp:positionH>
                <wp:positionV relativeFrom="paragraph">
                  <wp:posOffset>16510</wp:posOffset>
                </wp:positionV>
                <wp:extent cx="6200140" cy="3708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75pt;margin-top:1.3pt;width:488.15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Indent"/>
        <w:ind w:left="1276" w:hanging="568"/>
        <w:jc w:val="left"/>
        <w:rPr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033770" cy="534543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"/>
        <w:ind w:left="1985" w:hanging="1277"/>
        <w:jc w:val="left"/>
        <w:rPr/>
      </w:pPr>
      <w:r>
        <w:rPr/>
        <w:t>Рисунок 5. Карта-схема развития электрических сетей в зоне Дзержинского, Заельцовского и Калининского район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В связи с возможным значительным перспективным ростом электрических нагрузок в районе существующей ПС 110 кВ Северная (ПС Дзержинская, Вымпел, Светлая, ПС Молодежная), составляющим около 100 МВт (в том числе 60 МВт жилищное строительство и 40 МВт выданны технические условия) пропускная способность ВЛ 110 кВ будет исчерпана, что потребует строительства ПС 220/110 кВ Волочаевская на площадке существующей ПС 110 кВ Волочаевская. Наличие существующей ВЛ 110 кВ Волочаевская-Северная дает возможность эффективно реализовать схему «глубокого ввода электрической мощности» в центральную часть города Новосибирс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Необходимо также предусмотреть следующий объем строительства и реконструкции электрических сетей:</w:t>
      </w:r>
    </w:p>
    <w:p>
      <w:pPr>
        <w:pStyle w:val="Normal"/>
        <w:ind w:firstLine="709"/>
        <w:jc w:val="both"/>
        <w:rPr/>
      </w:pPr>
      <w:r>
        <w:rPr>
          <w:sz w:val="28"/>
        </w:rPr>
        <w:t>строительство ПС 110 кВ Северная-2 для электроснабжения жилой застройки в районе ДК им. В. П. Чкалова;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онструкцию ПС 110 кВ Дзержинская и Красногорская с заменой силовых трансформаторов на более мощны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оительство 17 РП и ТП 10 кВ и КЛ 10 кВ протяженностью около 50 к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9515</wp:posOffset>
                </wp:positionH>
                <wp:positionV relativeFrom="paragraph">
                  <wp:posOffset>-635</wp:posOffset>
                </wp:positionV>
                <wp:extent cx="124587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45pt;margin-top:-0.05pt;width:9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7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57" w:hanging="0"/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53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22:00Z</dcterms:created>
  <dc:creator>Новокшонов</dc:creator>
  <dc:description/>
  <dc:language>en-US</dc:language>
  <cp:lastModifiedBy>Еремина Екатерина Васильевна</cp:lastModifiedBy>
  <cp:lastPrinted>2007-12-17T12:54:00Z</cp:lastPrinted>
  <dcterms:modified xsi:type="dcterms:W3CDTF">2015-07-07T04:22:00Z</dcterms:modified>
  <cp:revision>2</cp:revision>
  <dc:subject/>
  <dc:title>Приложение 23</dc:title>
</cp:coreProperties>
</file>