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-7620</wp:posOffset>
                </wp:positionV>
                <wp:extent cx="3466465" cy="443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ьнику департамен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вестиций, потребительского рынка, инноваций и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. С. Морозов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(полное наименование юридического лиц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. И. О.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адрес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чтовый адрес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фон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349.1pt;mso-wrap-distance-left:9.05pt;mso-wrap-distance-right:9.05pt;mso-wrap-distance-top:0pt;mso-wrap-distance-bottom:0pt;margin-top:-0.6pt;mso-position-vertical-relative:text;margin-left:2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чальнику департамен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вестиций, потребительского рынка, инноваций и предпринима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эрии города Новосибир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. С. Морозов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(полное наименование юридического лица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. И. О. индивидуального предпринима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Юридический адрес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чтовый адрес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лефон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в Схему размещения нестационарных торговых объектов на территории города Новосибирска место для размещения _________________________ (*), с адресным ориентиром – ______________________________, в количестве _____шт, площадь земельного участка - ________кв. м, площадь объекта - _______кв. м, специализация - ______________________________________________________ (**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функционирования нестационарного торгового объекта постоянно/сезо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Я,___________________________________________, даю свое согласие на обработку мэрией города Новосибирск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картографический материал с обозначением на нем места  расположения нестационарного торгового объек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/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*) – </w:t>
      </w:r>
      <w:r>
        <w:rPr>
          <w:rFonts w:cs="Times New Roman" w:ascii="Times New Roman" w:hAnsi="Times New Roman"/>
          <w:sz w:val="24"/>
          <w:szCs w:val="24"/>
        </w:rPr>
        <w:t>тип нестационарного торгового объекта указывается в соответствии с решением Совета депутатов города Новосибирска от 29.04.2015 № 1336 (</w:t>
      </w:r>
      <w:r>
        <w:rPr>
          <w:rFonts w:cs="Times New Roman" w:ascii="Times New Roman" w:hAnsi="Times New Roman"/>
          <w:i/>
          <w:sz w:val="24"/>
          <w:szCs w:val="24"/>
        </w:rPr>
        <w:t>торговый павильон, киоск, торговый автомат (вендинговый автомат), торговая палатка, бахчевой развал, елочный базар, торговая галерея, торговая тележка, торговый автофургон, автолавка, автоцистер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– ассортимент реализуемой продукции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0:00Z</dcterms:created>
  <dc:creator>Антоник Мария Андреевна</dc:creator>
  <dc:description/>
  <cp:keywords/>
  <dc:language>en-US</dc:language>
  <cp:lastModifiedBy>Белкина Юлия Александровна</cp:lastModifiedBy>
  <cp:lastPrinted>2021-04-26T11:29:00Z</cp:lastPrinted>
  <dcterms:modified xsi:type="dcterms:W3CDTF">2024-06-24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09EEA8FC40358C5ADDFCAC36BAB4</vt:lpwstr>
  </property>
  <property fmtid="{D5CDD505-2E9C-101B-9397-08002B2CF9AE}" pid="3" name="KSOProductBuildVer">
    <vt:lpwstr>1049-11.2.0.10463</vt:lpwstr>
  </property>
</Properties>
</file>