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х мероприятий, проводимых территориальными общественными самоуправлениями Ленинского района города Новосибирска, посвящённых 78-й годовщине Победы в Великой Отечественной войне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41 – 194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детьми войны под военны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ТОС «На Путевой», ул. Путевая, 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3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тературно – музыкальная программа с ансамблем и чаепитием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вященная празднику День Побе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семейного чтения, ул. Станиславского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ый концерт ко Дню Побе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мещение ТОС «Невельской», ул. Забалуева,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04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церт ансамбля «Звездный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им. Н. Некрасова, ул. Римского – Корсакова,5/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ое мероприятие, посвященное Дню Побе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«Садко», ул. Римского- Корсакова, 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ый концерт, посвященный Дню Побе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школы № 175, ул. Титова 43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Литературно – музыкальная композиция «Помнит сердце, не забудет никогда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 им. А. А. Ахматовой, ул. Филатова,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ый концерт ко Дню Побе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Ц «Зодиак», ул. Ватутина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ое мероприятие, посвященное празднику «День Победы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школы №187, ул. Ударная, 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00</w:t>
            </w:r>
            <w:r>
              <w:rPr>
                <w:sz w:val="28"/>
                <w:szCs w:val="28"/>
                <w:lang w:eastAsia="en-US"/>
              </w:rPr>
              <w:t xml:space="preserve">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цертная программа, полевая кухня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квер «Радуга»,  ул. Киевская, 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чный концерт, посвященный празднованию Дня Победы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л. Клубная, 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5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нцерт, совместно с клубом патриотического воспитания, полевая кухня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л. Юности,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5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5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чный концерт, солдатская каша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рритория школы № 48, ул. Титова, 2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.05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4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ой праздничный концерт, солдатская каша</w:t>
            </w:r>
          </w:p>
          <w:p>
            <w:pPr>
              <w:pStyle w:val="116"/>
              <w:autoSpaceDE w:val="false"/>
              <w:ind w:left="0" w:hanging="0"/>
              <w:jc w:val="both"/>
              <w:rPr/>
            </w:pPr>
            <w:r>
              <w:rPr>
                <w:sz w:val="28"/>
              </w:rPr>
              <w:t>Бульвар «Победы», ул. Троллейная, 1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родные гуляния, посвященные празднованию Дня Победы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антеевская аллея, ул. Судоремонт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3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чный салют, посвященный 9 мая «Залпы Победы»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антеевская аллея, ул. Судоремонтн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5.202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00 час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ольшой праздничный концерт с чествованием ветеранов ВОВ, поднятием флага РФ и возложением цветов</w:t>
            </w:r>
          </w:p>
          <w:p>
            <w:pPr>
              <w:pStyle w:val="116"/>
              <w:autoSpaceDE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рритория речного колледжа, ул. Междуреченская,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righ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Текст выноски Знак113"/>
    <w:qFormat/>
    <w:rPr>
      <w:rFonts w:ascii="Tahoma" w:hAnsi="Tahoma" w:cs="Tahoma"/>
      <w:sz w:val="16"/>
      <w:szCs w:val="16"/>
    </w:rPr>
  </w:style>
  <w:style w:type="character" w:styleId="112">
    <w:name w:val="Текст выноски Знак1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1"/>
    <w:qFormat/>
    <w:rPr>
      <w:rFonts w:ascii="Tahoma" w:hAnsi="Tahoma" w:cs="Tahoma"/>
      <w:sz w:val="16"/>
      <w:szCs w:val="16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  <w:szCs w:val="16"/>
    </w:rPr>
  </w:style>
  <w:style w:type="character" w:styleId="18">
    <w:name w:val="Текст выноски Знак18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114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true"/>
      <w:ind w:left="360" w:hanging="0"/>
    </w:pPr>
    <w:rPr>
      <w:lang w:val="en-US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Iauiue">
    <w:name w:val="Iau?iue"/>
    <w:basedOn w:val="Normal"/>
    <w:qFormat/>
    <w:pPr>
      <w:autoSpaceDE w:val="true"/>
    </w:pPr>
    <w:rPr>
      <w:sz w:val="28"/>
      <w:szCs w:val="28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  <w:lang w:eastAsia="zh-CN"/>
    </w:rPr>
  </w:style>
  <w:style w:type="paragraph" w:styleId="1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0:00Z</dcterms:created>
  <dc:creator>Дмитрий Безменов</dc:creator>
  <dc:description/>
  <cp:keywords/>
  <dc:language>en-US</dc:language>
  <cp:lastModifiedBy>obalashova</cp:lastModifiedBy>
  <cp:lastPrinted>2023-04-26T14:53:00Z</cp:lastPrinted>
  <dcterms:modified xsi:type="dcterms:W3CDTF">2023-04-26T08:15:00Z</dcterms:modified>
  <cp:revision>12</cp:revision>
  <dc:subject/>
  <dc:title>О приеме на муниципальную</dc:title>
</cp:coreProperties>
</file>