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 мероприятий, посвящённых 78-й годовщине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Победы в Великой Отечественной войне 1941 – 1945 годо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426"/>
        <w:gridCol w:w="8221"/>
        <w:gridCol w:w="142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место проведения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Общественные культурно-массовы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5.05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Помним сердцем!»</w:t>
            </w:r>
            <w:r>
              <w:rPr>
                <w:color w:val="000000"/>
                <w:sz w:val="28"/>
                <w:szCs w:val="28"/>
              </w:rPr>
              <w:t>, посвященный 78-й годовщине Победы в Великой Отечественной войне 1941 – 1945 го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КДЦ им. К. С. Станиславского, ул. Котовского, 2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5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и венков к памятнику </w:t>
              <w:br/>
              <w:t xml:space="preserve">А. И. Покрышкина, </w:t>
            </w:r>
            <w:r>
              <w:rPr>
                <w:color w:val="000000"/>
                <w:sz w:val="28"/>
                <w:szCs w:val="28"/>
              </w:rPr>
              <w:t>площадь Карла Марк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.00-23.3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акции «Свеча памя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иальный комплекс «Монумент Славы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ржественный митинг, возложение цветов и венков к вечному огню Мемориального комплекса «Монумент Слав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мориальный комплекс «Монумент Славы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клонимся великим тем годам», торжественное открытие районной выстав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ЦГПВ  «Центр истории развития Ленинского района им. Д. А. Бакурова», ул. Пархоменко, 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час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, посвященная 78-й годовщине Победы в Великой Отечественной войне 1941 – 1945 год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Дирекция городских парков» отдел парка им. С. М. Кирова, ул. Станиславского, 1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21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ороги судьбы – дороги Победы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К «ДК Сибтекстильмаш», ул. Забалуева, 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родской флэш-моб «Победный валь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торжеств Мемориального комплекса «Монумент Славы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 -22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«Гремит салютами Победа!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ка у здания администрации, ул. Станиславского, 6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-21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«Этот день Побед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ДЦ им. К. С. Станиславского, ул. Станиславского, 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50 -22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здничный фейервер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я Мемориального комплекса «Монумент Славы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оприятия, проводимые в учреждениях культуры, спорта и молодёжной поли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- 06.05.202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ая патриотическая интернет – акция «Голос Победы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а ВК «Голос Победы»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s://vk.com/club191553836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23 -15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Связь покол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" w:leader="none"/>
                <w:tab w:val="left" w:pos="6946" w:leader="none"/>
              </w:tabs>
              <w:rPr/>
            </w:pPr>
            <w:r>
              <w:rPr>
                <w:sz w:val="28"/>
                <w:szCs w:val="28"/>
              </w:rPr>
              <w:t>МБУК «КДЦ им. К. С. Станиславского», ул. Станиславского, 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2.05.202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3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омкие чтения «Когда была война»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БУК ЦГДБ им. А. П. Гайдара, ул. Станиславского,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5.2023 - 09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ные программы, посвященные Дню Поб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" w:leader="none"/>
                <w:tab w:val="left" w:pos="6946" w:leader="none"/>
              </w:tabs>
              <w:rPr/>
            </w:pPr>
            <w:r>
              <w:rPr>
                <w:sz w:val="28"/>
                <w:szCs w:val="28"/>
              </w:rPr>
              <w:t>МБУК «КДЦ им. К. С. Станиславского», улица, на площадках гор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3 - 05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чтецов «Праздник памяти и славы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ЦГДБ им. А. П. Гайдара, ул. Станиславского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4.05.202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Интерактивная игра «Дойти до Берлина»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БУК ЦГДБ им. А. П. Гайдара, ул. Станиславского,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итературно-музыкаль-ная композиция «Высокая память Победы»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Библиотека Садко, ул. Римского-Корсакова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У вечного ог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РБ им. П. П. Бажова, ул. Новогодняя, 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5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рт «И пусть поколения помнят…», посвященный Дню Побед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БУМЦ «Современник», ул. Троллейная, 22/1 (уличная площадк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5.05.202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атриотический час «Выросли мы в пламени, в пороховом дыму», посвященный подвигам детей в годы Великой Отечественной войны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БУК ЦГДБ им. А. П. Гайдара, ул. Станиславского,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еведческий час «Город победител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РБ им. П. П. Бажова, ул. Новогодняя, 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323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-музыкаль-ная композиция «Помнит сердце, не забудет никогда»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иблиотека им. А. А. Ахматовой, ул. Филатова, 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323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памяти «Этот День Победы…»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Библиотека им. Н. А. Некрасова, ул. Римского-Корсакова, 5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5.05.202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едиапрограмма «Песни, рожденные войной»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БУК ЦГДБ им. А. П. Гайдара, ул. Станиславского,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мечания:</w:t>
            </w:r>
          </w:p>
        </w:tc>
        <w:tc>
          <w:tcPr>
            <w:tcW w:w="836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26" w:leader="none"/>
              </w:tabs>
              <w:spacing w:lineRule="atLeas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Используемые сокращени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БУ МЦ – муниципальное бюджетное учреждение молодежный центр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БУК ДК – муниципальное бюджетное учреждение культуры Дворец культуры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ДЦ – муниципальное бюджетное учреждение культуры «Культурно-досуговый центр»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– муниципальное казенное учреждени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БУ ЦГПВ – муниципальное бюджетное учреждение Центр героико-патриотического воспитания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– структурное подразделени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П ЦИРЛР – структурное подразделение Центр истории развития Ленин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– территориальное общественное самоуправление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 – центральная городская детская библиотека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РБ – центральная районная библиоте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righ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13">
    <w:name w:val="Текст выноски Знак113"/>
    <w:qFormat/>
    <w:rPr>
      <w:rFonts w:ascii="Tahoma" w:hAnsi="Tahoma" w:cs="Tahoma"/>
      <w:sz w:val="16"/>
      <w:szCs w:val="16"/>
    </w:rPr>
  </w:style>
  <w:style w:type="character" w:styleId="112">
    <w:name w:val="Текст выноски Знак112"/>
    <w:qFormat/>
    <w:rPr>
      <w:rFonts w:ascii="Tahoma" w:hAnsi="Tahoma" w:cs="Tahoma"/>
      <w:sz w:val="16"/>
      <w:szCs w:val="16"/>
    </w:rPr>
  </w:style>
  <w:style w:type="character" w:styleId="111">
    <w:name w:val="Текст выноски Знак111"/>
    <w:qFormat/>
    <w:rPr>
      <w:rFonts w:ascii="Tahoma" w:hAnsi="Tahoma" w:cs="Tahoma"/>
      <w:sz w:val="16"/>
      <w:szCs w:val="16"/>
    </w:rPr>
  </w:style>
  <w:style w:type="character" w:styleId="110">
    <w:name w:val="Текст выноски Знак110"/>
    <w:qFormat/>
    <w:rPr>
      <w:rFonts w:ascii="Tahoma" w:hAnsi="Tahoma" w:cs="Tahoma"/>
      <w:sz w:val="16"/>
      <w:szCs w:val="16"/>
    </w:rPr>
  </w:style>
  <w:style w:type="character" w:styleId="19">
    <w:name w:val="Текст выноски Знак19"/>
    <w:qFormat/>
    <w:rPr>
      <w:rFonts w:ascii="Tahoma" w:hAnsi="Tahoma" w:cs="Tahoma"/>
      <w:sz w:val="16"/>
      <w:szCs w:val="16"/>
    </w:rPr>
  </w:style>
  <w:style w:type="character" w:styleId="18">
    <w:name w:val="Текст выноски Знак18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Tahoma" w:hAnsi="Tahoma" w:cs="Tahoma"/>
      <w:sz w:val="16"/>
      <w:szCs w:val="16"/>
    </w:rPr>
  </w:style>
  <w:style w:type="character" w:styleId="16">
    <w:name w:val="Текст выноски Знак16"/>
    <w:qFormat/>
    <w:rPr>
      <w:rFonts w:ascii="Tahoma" w:hAnsi="Tahoma" w:cs="Tahoma"/>
      <w:sz w:val="16"/>
      <w:szCs w:val="16"/>
    </w:rPr>
  </w:style>
  <w:style w:type="character" w:styleId="15">
    <w:name w:val="Текст выноски Знак15"/>
    <w:qFormat/>
    <w:rPr>
      <w:rFonts w:ascii="Tahoma" w:hAnsi="Tahoma" w:cs="Tahoma"/>
      <w:sz w:val="16"/>
      <w:szCs w:val="16"/>
    </w:rPr>
  </w:style>
  <w:style w:type="character" w:styleId="14">
    <w:name w:val="Текст выноски Знак14"/>
    <w:qFormat/>
    <w:rPr>
      <w:rFonts w:ascii="Tahoma" w:hAnsi="Tahoma" w:cs="Tahoma"/>
      <w:sz w:val="16"/>
      <w:szCs w:val="16"/>
    </w:rPr>
  </w:style>
  <w:style w:type="character" w:styleId="13">
    <w:name w:val="Текст выноски Знак13"/>
    <w:qFormat/>
    <w:rPr>
      <w:rFonts w:ascii="Tahoma" w:hAnsi="Tahoma" w:cs="Tahoma"/>
      <w:sz w:val="16"/>
      <w:szCs w:val="16"/>
    </w:rPr>
  </w:style>
  <w:style w:type="character" w:styleId="12">
    <w:name w:val="Текст выноски Знак12"/>
    <w:qFormat/>
    <w:rPr>
      <w:rFonts w:ascii="Tahoma" w:hAnsi="Tahoma" w:cs="Tahoma"/>
      <w:sz w:val="16"/>
      <w:szCs w:val="16"/>
    </w:rPr>
  </w:style>
  <w:style w:type="character" w:styleId="114">
    <w:name w:val="Текст выноски Знак11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true"/>
      <w:ind w:left="360" w:hanging="0"/>
    </w:pPr>
    <w:rPr>
      <w:lang w:val="en-US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Iauiue">
    <w:name w:val="Iau?iue"/>
    <w:basedOn w:val="Normal"/>
    <w:qFormat/>
    <w:pPr>
      <w:autoSpaceDE w:val="true"/>
    </w:pPr>
    <w:rPr>
      <w:sz w:val="28"/>
      <w:szCs w:val="28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  <w:lang w:eastAsia="zh-CN"/>
    </w:rPr>
  </w:style>
  <w:style w:type="paragraph" w:styleId="1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155383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3:00Z</dcterms:created>
  <dc:creator>Дмитрий Безменов</dc:creator>
  <dc:description/>
  <cp:keywords/>
  <dc:language>en-US</dc:language>
  <cp:lastModifiedBy>obalashova</cp:lastModifiedBy>
  <cp:lastPrinted>2023-04-26T14:52:00Z</cp:lastPrinted>
  <dcterms:modified xsi:type="dcterms:W3CDTF">2023-04-26T08:18:00Z</dcterms:modified>
  <cp:revision>12</cp:revision>
  <dc:subject/>
  <dc:title>О приеме на муниципальную</dc:title>
</cp:coreProperties>
</file>