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2150</wp:posOffset>
                </wp:positionH>
                <wp:positionV relativeFrom="page">
                  <wp:posOffset>822960</wp:posOffset>
                </wp:positionV>
                <wp:extent cx="269494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Номер проекта (в СЭДе)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роект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эрии 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49.8pt;mso-wrap-distance-left:9.05pt;mso-wrap-distance-right:9.05pt;mso-wrap-distance-top:0pt;mso-wrap-distance-bottom:0pt;margin-top:64.8pt;mso-position-vertical-relative:page;margin-left:3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Номер проекта (в СЭДе) 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Проект постановления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мэрии 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>
          <w:trHeight w:val="1049" w:hRule="atLeast"/>
        </w:trPr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униципальной программе «Праздничное и рекламное оформление города Новосибирска» на 2018 – 2020 год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 целях </w:t>
      </w:r>
      <w:r>
        <w:rPr>
          <w:rFonts w:eastAsia="Calibri"/>
          <w:szCs w:val="28"/>
          <w:lang w:eastAsia="en-US"/>
        </w:rPr>
        <w:t xml:space="preserve">улучшения внешнего облика города Новосибирска с помощью его </w:t>
      </w:r>
      <w:r>
        <w:rPr/>
        <w:t xml:space="preserve">праздничного и рекламного </w:t>
      </w:r>
      <w:r>
        <w:rPr>
          <w:rFonts w:eastAsia="Calibri"/>
          <w:szCs w:val="28"/>
          <w:lang w:eastAsia="en-US"/>
        </w:rPr>
        <w:t>оформления</w:t>
      </w:r>
      <w:r>
        <w:rPr>
          <w:szCs w:val="28"/>
        </w:rPr>
        <w:t xml:space="preserve">,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>м об определении последовательности и порядка разработки документов стратегического планирования города Новосибирска и их содержания, принятым решением Совета депутатов города Новосибирска от 02.12.2015 № 90, Порядком принятия решений о разработке муниципальных программ города Новосибирска, их формирования и реализации, установленным постановлением мэрии города Новосибирска от 19.06.2014 № 5141, руководствуясь Уставом города Новосибирска ПОСТАНОВЛЯЮ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 </w:t>
      </w:r>
      <w:r>
        <w:rPr>
          <w:szCs w:val="28"/>
        </w:rPr>
        <w:t>Утвердить муниципальную программу «Праздничное и рекламное оформление города Новосибирска» на 2018 – 2020 годы (приложение)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sz w:val="28"/>
          <w:szCs w:val="28"/>
        </w:rPr>
        <w:t>Департаменту промышленности, инноваций и предпринимательства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постановления возложить на начальника департамента промышленности, инноваций и предпринимательства мэрии города Новосибирска.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9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right"/>
              <w:outlineLvl w:val="6"/>
              <w:rPr/>
            </w:pPr>
            <w:r>
              <w:rPr/>
              <w:t>А. Е. Локо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pacing w:lineRule="atLeast" w:line="24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widowControl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Лобыня</w:t>
      </w:r>
    </w:p>
    <w:p>
      <w:p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22038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митет рекламы и информации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Разослать: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. Первый заместитель мэра города Новосибирска Г. П. Захар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 Прокуратура города Новосибирска, Прокуратура Новосибирской обла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 Правительство Новосибирской области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5. Департамент промышленности, инноваций и предпринимательства мэрии города Новосибирска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6. Комитет рекламы и информации мэрии города Новосибирска</w:t>
      </w:r>
    </w:p>
    <w:p>
      <w:pPr>
        <w:pStyle w:val="Normal"/>
        <w:widowControl/>
        <w:rPr/>
      </w:pPr>
      <w:r>
        <w:rPr>
          <w:szCs w:val="28"/>
        </w:rPr>
        <w:t>7. Департамент экономики и стратегического планирования мэрии города Новосибирска</w:t>
      </w:r>
    </w:p>
    <w:p>
      <w:pPr>
        <w:pStyle w:val="Normal"/>
        <w:widowControl/>
        <w:rPr/>
      </w:pPr>
      <w:r>
        <w:rPr>
          <w:szCs w:val="28"/>
          <w:lang w:eastAsia="en-US"/>
        </w:rPr>
        <w:t>8. Департамент финансов и налоговой политики мэрии города Новосибирска</w:t>
      </w:r>
      <w:r>
        <w:rPr>
          <w:szCs w:val="28"/>
        </w:rPr>
        <w:t xml:space="preserve">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9. Департамент информационной политики мэрии города Новосибирска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0. Департамент правовой и кадровой работы мэрии города Новосибирска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1. Справочно-правовые системы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/>
      </w:pPr>
      <w:r>
        <w:rPr/>
        <w:t>СОГЛАСОВА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700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рвый заместитель мэра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Г. П. Захар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промышленности, инноваций и предпринимательства мэрии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А. Н. Люльк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А. В. Веселк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экономики и стратегического планирования мэрии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Л. А. Утк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департамента информационной политики мэрии города Новосибирс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М. Н. Столяро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рекламы и информации мэрии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Д. С. Лобын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департамента правовой и кадровой работы мэрии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М. А. Масл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распорядительных документов мэрии города Новосибир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М. Б. Барбыше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ind w:left="6521" w:hanging="0"/>
        <w:outlineLvl w:val="4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Приложение</w:t>
      </w:r>
    </w:p>
    <w:p>
      <w:pPr>
        <w:pStyle w:val="Normal"/>
        <w:widowControl/>
        <w:ind w:left="6521" w:hanging="0"/>
        <w:rPr>
          <w:szCs w:val="28"/>
        </w:rPr>
      </w:pPr>
      <w:r>
        <w:rPr>
          <w:szCs w:val="28"/>
        </w:rPr>
        <w:t>к постановлению мэрии</w:t>
      </w:r>
    </w:p>
    <w:p>
      <w:pPr>
        <w:pStyle w:val="Normal"/>
        <w:widowControl/>
        <w:ind w:left="6521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widowControl/>
        <w:spacing w:before="0" w:after="600"/>
        <w:ind w:left="6521" w:hanging="0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«Праздничное и рекламное оформление города Новосибир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на 2018 – 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 Паспорт муниципальной программы «Праздничное и рекламное оформление города Новосибирска» на 2018 – 2020 годы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«Праздничное и рекламное оформление города Новосибирска» на 2018 – 2020 годы</w:t>
            </w:r>
            <w:r>
              <w:rPr>
                <w:szCs w:val="28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промышленности, инноваций и предпринимательства мэрии города Новосибирска (далее – ДПИиП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ПИиП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города Новосибирска «Городской центр наружной рекламы» (далее – МКУ «ГЦНР»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ПИиП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и задач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лучшение внешнего облика города Новосибирска с помощью его </w:t>
            </w:r>
            <w:r>
              <w:rPr/>
              <w:t xml:space="preserve">праздничного и рекламного </w:t>
            </w:r>
            <w:r>
              <w:rPr>
                <w:rFonts w:eastAsia="Calibri"/>
                <w:szCs w:val="28"/>
                <w:lang w:eastAsia="en-US"/>
              </w:rPr>
              <w:t>оформ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ое оформление города Новосибирска с использованием современных конструкций различных тип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екламного оформления города Новосибирск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агистральных улиц и площадей города Новосибирска*, оформленных флаговыми (в том числе объемными) конструкциями в период праздничного оформления, от</w:t>
            </w:r>
            <w:r>
              <w:rPr>
                <w:szCs w:val="28"/>
              </w:rPr>
              <w:t xml:space="preserve"> общего количества магистральных улиц и площадей города Новосибирска</w:t>
            </w:r>
            <w:r>
              <w:rPr/>
              <w:t xml:space="preserve">, </w:t>
            </w:r>
            <w:r>
              <w:rPr>
                <w:szCs w:val="28"/>
              </w:rPr>
              <w:t>– 45 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магистральных улиц и площадей города Новосибирска, оформленных современными технически-сложными элементами и объектами, от общего количества оформленных</w:t>
            </w:r>
            <w:r>
              <w:rPr/>
              <w:t xml:space="preserve"> магистральных улиц и площадей города Новосибирска</w:t>
            </w:r>
            <w:r>
              <w:rPr>
                <w:szCs w:val="28"/>
              </w:rPr>
              <w:t>, – не менее 25 % ежегод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площади размещенной социальной рекламы на основании договоров на установку и эксплуатацию рекламных конструкций, содержащих обязательства о безвозмездном размещении социальной рекламы в период не менее 120 дней в году, от общей площади рекламных конструкций, установленных с использованием имущества, находящегося в муниципальной собственности города Новосибирска, – 40 %;</w:t>
            </w:r>
          </w:p>
          <w:p>
            <w:pPr>
              <w:pStyle w:val="Normal"/>
              <w:widowControl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лощадь рекламной поверхности демонтированных рекламных конструкций, размещенных с нарушением требований законодательства и муниципальных правовых актов города Новосибирска</w:t>
            </w:r>
            <w:r>
              <w:rPr>
                <w:szCs w:val="28"/>
              </w:rPr>
              <w:t>, – 7740 кв. м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– 2020 годы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Cs w:val="28"/>
              </w:rPr>
              <w:t xml:space="preserve">150897,9 </w:t>
            </w:r>
            <w:r>
              <w:rPr>
                <w:rFonts w:eastAsia="Calibri"/>
                <w:color w:val="000000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бюджета города Новосибирска (далее – бюджет города) – 150897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* – под магистральными улицами и площадями города Новосибирска понимаются городские зоны высшей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в соответствии с решением Совета депутатов города Новосибирска от 25.10.2006 № 372 «О Правилах распространения наружной рекламы и информации в городе Новосибирске» (далее – магистральные улицы и площади города Новосибирска)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 </w:t>
      </w:r>
      <w:r>
        <w:rPr>
          <w:b/>
        </w:rPr>
        <w:t>Обоснование необходимости разработки Программы</w:t>
      </w:r>
    </w:p>
    <w:p>
      <w:pPr>
        <w:pStyle w:val="Normal"/>
        <w:autoSpaceDE w:val="false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ним из элементов развития города Новосибирска является улучшение его внешнего облика, в том числе оформление города в период праздников и иных массово-зрелищных мероприятий, а также упорядочение размещения наружной рекламы на территории города Новосибирска, устранение нарушений законодательства и муниципальных правовых актов города Новосибирска в сфере наружной рекла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плексный подход к решению поставленной задачи был сформулирован и реализован в ведомственных целевых программах </w:t>
      </w:r>
      <w:r>
        <w:rPr>
          <w:rFonts w:eastAsia="Calibri"/>
          <w:szCs w:val="28"/>
        </w:rPr>
        <w:t xml:space="preserve">«Праздничное оформление города Новосибирска» на 2009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2011 годы, утвержденной постановлением мэрии города Новосибирска от 27.02.2009 № 70, «Информационно-рекламное и праздничное оформление города Новосибирска» на 2012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2014 годы, утвержденной постановлением мэрии города Новосибирска от 18.10.2011 № 9555, «Праздничное и рекламное оформление города Новосибирска» на 2015 </w:t>
      </w:r>
      <w:r>
        <w:rPr>
          <w:szCs w:val="28"/>
        </w:rPr>
        <w:t xml:space="preserve">– </w:t>
      </w:r>
      <w:r>
        <w:rPr>
          <w:rFonts w:eastAsia="Calibri"/>
          <w:szCs w:val="28"/>
        </w:rPr>
        <w:t>2017 годы, утвержденной постановлением мэрии города Новосибирска от 10.03.2015 № 2370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сегодняшний день сохраняется потребность в увеличении количества магистральных улиц и площадей города Новосибирска, оформленных к праздничным мероприятиям, повышении доли современных и технически-сложных элементов и объектов оформления в общем объеме праздничного оформления, использования в полном объеме сети существующих конструкций. Продолжает оставаться актуальным вопрос размещения социальной рекламы, а также регулирования размещения рекламных конструкций с использованием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решения данных задач, посредством программно-целевого метода, подтверждена результатами ранее реализованных ведомственных целевых программ. Учитывая положительный результат применения программно-целевого подхода, была разработана Программа. Реализация комплекса мероприятий Программы позволит увеличить долю магистральных улиц и площадей города Новосибирска,</w:t>
      </w:r>
      <w:r>
        <w:rPr/>
        <w:t xml:space="preserve"> </w:t>
      </w:r>
      <w:r>
        <w:rPr>
          <w:szCs w:val="28"/>
        </w:rPr>
        <w:t xml:space="preserve">оформленных флаговыми (в том числе объемными) конструкциями в период праздничного оформления, до 45 %; долю магистральных улиц и площадей города Новосибирска, оформленных </w:t>
      </w:r>
      <w:r>
        <w:rPr/>
        <w:t>современными и технически-сложными элементами и объектами</w:t>
      </w:r>
      <w:r>
        <w:rPr>
          <w:szCs w:val="28"/>
        </w:rPr>
        <w:t xml:space="preserve"> в общем объеме, до 25%; демонтировать не менее 7740 кв.м. площадей рекламных конструкций, размещенных с нарушением требований законодательства и муниципальных правовых актов города Новосибирска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Цели, задачи, целевые индикаторы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685"/>
        <w:gridCol w:w="3926"/>
        <w:gridCol w:w="1263"/>
        <w:gridCol w:w="980"/>
        <w:gridCol w:w="1259"/>
        <w:gridCol w:w="1261"/>
        <w:gridCol w:w="1171"/>
        <w:gridCol w:w="1339"/>
      </w:tblGrid>
      <w:tr>
        <w:trPr>
          <w:tblHeader w:val="true"/>
          <w:trHeight w:val="31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задачи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индикаторов</w:t>
            </w:r>
          </w:p>
        </w:tc>
      </w:tr>
      <w:tr>
        <w:trPr>
          <w:trHeight w:val="7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по года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rHeight w:val="8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681"/>
        <w:gridCol w:w="3925"/>
        <w:gridCol w:w="1260"/>
        <w:gridCol w:w="982"/>
        <w:gridCol w:w="1262"/>
        <w:gridCol w:w="1261"/>
        <w:gridCol w:w="1171"/>
        <w:gridCol w:w="1339"/>
      </w:tblGrid>
      <w:tr>
        <w:trPr>
          <w:tblHeader w:val="true"/>
          <w:trHeight w:val="1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5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rFonts w:eastAsia="Calibri"/>
                <w:szCs w:val="28"/>
                <w:lang w:eastAsia="en-US"/>
              </w:rPr>
              <w:t xml:space="preserve"> Улучшение внешнего облика города Новосибирска с помощью его </w:t>
            </w:r>
            <w:r>
              <w:rPr/>
              <w:t xml:space="preserve">праздничного и рекламного </w:t>
            </w:r>
            <w:r>
              <w:rPr>
                <w:rFonts w:eastAsia="Calibri"/>
                <w:szCs w:val="28"/>
                <w:lang w:eastAsia="en-US"/>
              </w:rPr>
              <w:t>оформления</w:t>
            </w:r>
          </w:p>
        </w:tc>
      </w:tr>
      <w:tr>
        <w:trPr>
          <w:trHeight w:val="20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чное оформление города Новосибирска с использованием современных конструкций различных тип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агистральных улиц и площадей города Новосибирска, оформленных флаговыми (в том числе объемными) конструкциями в период праздничного оформления, от</w:t>
            </w:r>
            <w:r>
              <w:rPr>
                <w:szCs w:val="28"/>
              </w:rPr>
              <w:t xml:space="preserve"> общего количества магистральных улиц и площадей города Новосиби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ля магистральных улиц и площадей города Новосибирска, оформленных современными технически-сложными элементами и объектами, от общего количества оформленных </w:t>
            </w:r>
            <w:r>
              <w:rPr/>
              <w:t>магистральных улиц и площадей города Новосиби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18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екламного оформления города Новосибирска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лощади размещенной социальной рекламы на основании договоров на установку и эксплуатацию рекламных конструкций, содержащих обязательства о безвозмездном размещении социальной рекламы в период не менее 120 дней в году, от общей площади рекламных конструкций, установленных с использованием имущества, находящегося в муниципальной собственности города Новосиби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</w:tr>
      <w:tr>
        <w:trPr>
          <w:trHeight w:val="197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лощадь рекламной поверхности демонтированных рекламных конструкций, размещенных с нарушением требований законодательства и муниципальных правовых актов города Новосиби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7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40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tabs>
          <w:tab w:val="clear" w:pos="709"/>
          <w:tab w:val="left" w:pos="115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bookmarkStart w:id="0" w:name="P307"/>
      <w:bookmarkEnd w:id="0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tabs>
          <w:tab w:val="clear" w:pos="709"/>
          <w:tab w:val="left" w:pos="115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расчета значений целевых индикаторов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245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овых и фактических знач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6"/>
        <w:gridCol w:w="5245"/>
        <w:gridCol w:w="5245"/>
      </w:tblGrid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агистральных улиц и площадей города Новосибирска, оформленных флаговыми (в том числе объемными) конструкциями в период праздничного оформления, от</w:t>
            </w:r>
            <w:r>
              <w:rPr>
                <w:szCs w:val="28"/>
              </w:rPr>
              <w:t xml:space="preserve"> общего количества магистральных улиц и площадей города Новосиби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количества магистральных улиц и площадей города Новосибирска, оформленных флаговыми конструкциями в период праздничного оформления, к общему количеству магистральных улиц и площадей города Новосибирска *100 %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</w:t>
            </w:r>
            <w:r>
              <w:rPr>
                <w:color w:val="000000"/>
                <w:szCs w:val="28"/>
                <w:shd w:fill="FFFFFF" w:val="clear"/>
              </w:rPr>
              <w:t xml:space="preserve"> МКУ «ГЦН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ля магистральных улиц и площадей города Новосибирска, оформленных современными технически сложными элементами и объектами, от общего количества оформленных </w:t>
            </w:r>
            <w:r>
              <w:rPr/>
              <w:t>магистральных улиц и площадей города Новосиби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магистральных улиц и площадей города Новосибирска, оформленных современными технически-сложными элементами и объектами, к общему количеству оформленных магистральных улиц и площадей города Новосибирска *100 %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</w:t>
            </w:r>
            <w:r>
              <w:rPr>
                <w:color w:val="000000"/>
                <w:szCs w:val="28"/>
                <w:shd w:fill="FFFFFF" w:val="clear"/>
              </w:rPr>
              <w:t xml:space="preserve"> МКУ «ГЦН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площади размещенной социальной рекламы на основании договоров на установку и эксплуатацию рекламных конструкций, содержащих обязательства о безвозмездном размещении социальной рекламы в период не менее 120 дней в году, от общей площади рекламных конструкций, установленных с использованием имущества, находящегося в муниципальной собственности города Новосиби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лощади размещенной социальной рекламы на основании договоров на установку и эксплуатацию рекламных конструкций, содержащих обязательства о безвозмездном размещении социальной рекламы в период не менее 120 дней в году, к общей площади рекламных конструкций, установленных с использованием имущества, находящегося в муниципальной собственности города Новосибирска *100 %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</w:t>
            </w:r>
            <w:r>
              <w:rPr>
                <w:color w:val="000000"/>
                <w:szCs w:val="28"/>
                <w:shd w:fill="FFFFFF" w:val="clear"/>
              </w:rPr>
              <w:t xml:space="preserve"> МКУ «ГЦН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лощадь рекламной поверхности демонтированных рекламных конструкций, размещенных с нарушением требований законодательства и муниципальных правовых актов города Новосибир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чет</w:t>
            </w:r>
            <w:r>
              <w:rPr>
                <w:color w:val="000000"/>
                <w:szCs w:val="28"/>
                <w:shd w:fill="FFFFFF" w:val="clear"/>
              </w:rPr>
              <w:t xml:space="preserve"> МКУ «ГЦНР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170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 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843"/>
        <w:gridCol w:w="1533"/>
        <w:gridCol w:w="1183"/>
        <w:gridCol w:w="1253"/>
        <w:gridCol w:w="1134"/>
        <w:gridCol w:w="1134"/>
        <w:gridCol w:w="1276"/>
        <w:gridCol w:w="128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Цель, задачи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Всего по 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, год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843"/>
        <w:gridCol w:w="1533"/>
        <w:gridCol w:w="1183"/>
        <w:gridCol w:w="1253"/>
        <w:gridCol w:w="1134"/>
        <w:gridCol w:w="1134"/>
        <w:gridCol w:w="1276"/>
        <w:gridCol w:w="12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 Улучшение внешнего облика города Новосибирска с помощью его </w:t>
            </w:r>
            <w:r>
              <w:rPr>
                <w:sz w:val="24"/>
                <w:szCs w:val="24"/>
              </w:rPr>
              <w:t xml:space="preserve">праздничного и реклам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оформления</w:t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 Праздничное оформление города Новосибирска с использованием современных конструкций различных тип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лиц к основным праздникам (Новый год, День Победы, День города) флаговыми конструкциями на световых опорах, мобильными объемными флаговыми конструкциями, мобильными флагшто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ДПИиП, МКУ «ГЦН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а затрат, в том числе: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етодинамических и  объемных конструкций (новогодняя атрибутика) крупногабаритных и мал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ИиП, МКУ «ГЦНР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/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5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LEFT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35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ветодинамических и  объемных крупногабаритных конструкций (новогодняя атрибутика-хво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ИиП, МКУ «ГЦНР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имость единиц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новых флагов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ИиП, МКУ «ГЦНР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по подпункту 1.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 Организация рекламного оформления города Новосибирс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ых материалов содержащих социальную рекламу,  для размещения на рекламных констру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ИиП, МКУ «ГЦНР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34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связанных с заключением (сопровождением, расторжением) договоров на установку и эксплуатацию рекламных конструкций с использованием имущества, находящегося в муниципальной собственност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ИиП, МКУ «ГЦНР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Новосибирс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налога на добавленную стоимость из сумм, начисленных по договорам на установку и эксплуатацию рекламных конструкций с использованием имущества, находящегося в муниципальной собственности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ИиП, МКУ «ГЦНР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рекламных конструкций, размещенных с использованием имущества, находящегося в муниципальной собственности города Новосибирска, с нарушением требований законодательства и муниципальных правовых актов города Новосиби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ИиП, МКУ «ГЦНР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трат по подпункту 1.2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Итого затрат  по Программ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firstLine="79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9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8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289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9" w:type="dxa"/>
            <w:tcBorders/>
          </w:tcPr>
          <w:p>
            <w:pPr>
              <w:pStyle w:val="Normal"/>
              <w:widowControl/>
              <w:ind w:left="6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 Итоговые суммы затрат могут иметь расхождения за счет округления средней стоимости единицы.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** – стоимость единицы определяется по результатам конкурсных процедур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szCs w:val="28"/>
        </w:rPr>
        <w:t>5. Механизм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8"/>
          <w:lang w:eastAsia="en-US"/>
        </w:rPr>
        <w:t>Реализация Программы осуществляется ее ответственным исполнителем совместно с исполнителями мероприятий в соответствии с законодательством, муниципальными правовыми актами города Новосибирск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й исполнитель Программ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оординирует и контролирует действия исполнителей Программы по выполнению мероприятий Программы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при необходимости внесение изменений в Программу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и мероприятий Программы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ируют деятельность по реализации Программы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олняют мероприятия Программы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6. Финансовое обеспече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276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jc w:val="center"/>
              <w:rPr/>
            </w:pPr>
            <w:r>
              <w:rPr>
                <w:szCs w:val="28"/>
              </w:rPr>
              <w:t>Период реализации Программы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9" w:leader="none"/>
              </w:tabs>
              <w:jc w:val="center"/>
              <w:rPr/>
            </w:pPr>
            <w:r>
              <w:rPr>
                <w:szCs w:val="28"/>
              </w:rPr>
              <w:t>Всего по Программе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1276"/>
        <w:gridCol w:w="1276"/>
        <w:gridCol w:w="1276"/>
        <w:gridCol w:w="1559"/>
      </w:tblGrid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Бюджет горо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2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897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ПИ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2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897,9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2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897,9</w:t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sectPr>
      <w:headerReference w:type="default" r:id="rId11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29C27EB04D605D5639623AA0811EC4BF4FE6A217CA50722630FBFF19AC34A28982048A15A902875PBF" TargetMode="External"/><Relationship Id="rId3" Type="http://schemas.openxmlformats.org/officeDocument/2006/relationships/hyperlink" Target="consultantplus://offline/ref=621F2EA1DA4CB86AC8D23FA6259DB0B421D898390188BAEFE801943C0C287E21278ADF00F11C84F4767D82HBO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02:00Z</dcterms:created>
  <dc:creator>trifonov</dc:creator>
  <dc:description/>
  <cp:keywords/>
  <dc:language>en-US</dc:language>
  <cp:lastModifiedBy>Виктор Николаевич Бабинов</cp:lastModifiedBy>
  <cp:lastPrinted>2017-10-02T16:21:00Z</cp:lastPrinted>
  <dcterms:modified xsi:type="dcterms:W3CDTF">2017-10-03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FileTypeId">
    <vt:lpwstr>0</vt:lpwstr>
  </property>
  <property fmtid="{D5CDD505-2E9C-101B-9397-08002B2CF9AE}" pid="4" name="ParentDocGroupLink">
    <vt:lpwstr>16</vt:lpwstr>
  </property>
  <property fmtid="{D5CDD505-2E9C-101B-9397-08002B2CF9AE}" pid="5" name="ParentID">
    <vt:lpwstr>17984.0000000000</vt:lpwstr>
  </property>
  <property fmtid="{D5CDD505-2E9C-101B-9397-08002B2CF9AE}" pid="6" name="ParentInfo">
    <vt:lpwstr>Проект постановления</vt:lpwstr>
  </property>
  <property fmtid="{D5CDD505-2E9C-101B-9397-08002B2CF9AE}" pid="7" name="ParentRegDate">
    <vt:lpwstr>2012-12-13T00:20:00Z</vt:lpwstr>
  </property>
  <property fmtid="{D5CDD505-2E9C-101B-9397-08002B2CF9AE}" pid="8" name="ParentRegNumber">
    <vt:lpwstr>12_12931</vt:lpwstr>
  </property>
</Properties>
</file>