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учреждений молодежной политики,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Крупные мероприятия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268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ый семейный праздник «Дольки апельсина», посвященный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К «Прим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нтр «Радуга»,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Академ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стиваль «ЗДОРОВские старты» в Всемирный 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«Ма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«Мая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Должны смеяться дети!» 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, 03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жественная церемония вручения первого паспорта в рамках акции «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Мир молодеж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лет трудовых отрядов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МД «Левобережье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то – праздничная программа, посвященная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МД «Левобережье», </w:t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фильная смена «Твой 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ЦЮМ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«Радуга», ЦЮМ «Дельфи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– районный праздник «Парк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Прим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К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етско – юношеский турнир по шахматам «Шахматные на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ОД «Центр развития творчества детей и юнош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Мир молодеж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– великая наша держава», праздничная программа ко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Академ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молодежный фестиваль роликового спорта «Заезд на роликах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микрорайона ОбьГ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МД «Левобережье»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конкурс-фестиваль танцевальных культур «Ритмы лета», посвященный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МД «Левобережье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</w:t>
            </w:r>
            <w:r>
              <w:rPr>
                <w:bCs/>
              </w:rPr>
              <w:t>открытый молодежный туристский фестиваль «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урФест – 2016»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</w:t>
            </w:r>
            <w:r>
              <w:rPr>
                <w:color w:val="000000"/>
              </w:rPr>
              <w:t>уристическая база «Азимут-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Мир молодеж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XIII</w:t>
            </w:r>
            <w:r>
              <w:rPr/>
              <w:t xml:space="preserve"> Открытого всероссийского мастер-класс-фестиваля авторского детского мультипликационного кино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киностудия «Поис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мероприятие                                                                       «Ретро вечер «Ещё наканун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ЦИДД «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ИДД «Калейдоскоп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и, посвященные Дню памяти и скорби на памятных местах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мятные места Сов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«Маяк»,</w:t>
            </w:r>
          </w:p>
          <w:p>
            <w:pPr>
              <w:pStyle w:val="Normal"/>
              <w:jc w:val="both"/>
              <w:rPr/>
            </w:pPr>
            <w:r>
              <w:rPr/>
              <w:t>ЦМД «Левобережье», ЦЮМ «Дельфин»,</w:t>
            </w:r>
          </w:p>
          <w:p>
            <w:pPr>
              <w:pStyle w:val="Normal"/>
              <w:jc w:val="both"/>
              <w:rPr/>
            </w:pPr>
            <w:r>
              <w:rPr/>
              <w:t>МЦ «Мир молодеж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еквием. 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Прим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Приморский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ешь молодежь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ест «Оздоровительные практики молодых для активного долг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ИДД «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ИДД «Калейдоскоп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» Ден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НЭМЗ «Тай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КиС, ЦМД «Левобережье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нь города – праздничные программы в микрорай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Академия»</w:t>
            </w:r>
          </w:p>
          <w:p>
            <w:pPr>
              <w:pStyle w:val="Normal"/>
              <w:jc w:val="both"/>
              <w:rPr/>
            </w:pPr>
            <w:r>
              <w:rPr/>
              <w:t>ДК «Приморский»</w:t>
            </w:r>
          </w:p>
          <w:p>
            <w:pPr>
              <w:pStyle w:val="Normal"/>
              <w:jc w:val="both"/>
              <w:rPr/>
            </w:pPr>
            <w:r>
              <w:rPr/>
              <w:t>ДМ «Ма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КиС, ДК «Академия», ДК «Приморский», ДМ «Мая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День города» – </w:t>
            </w:r>
            <w:r>
              <w:rPr/>
              <w:t xml:space="preserve">организация площадки экстремальных видов спорта воз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Гло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ЮМ «Дельфи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 -03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ко-фестиваль креативной деревянной архитектуры и ленд- арта «Ёлки Пал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III регата в поддержку детского парусного спорта «Siberia River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дноспортивная база «Чкаловец» или Центральный пля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О Детская парусная школа «Чкаловец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летняя спартакиада садоводческих товариществ «Мы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 «Парус», Нижняя Ельц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«Парус», ОДМК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keatbord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– скейт-фестив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ЮМ «Дельфи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0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фестиваль лоскутных одеял «У моря Об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, посвященная Дню Любви, семьи и вер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К «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К «Академ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Фестиваль культур 12 цивилизаций «Города Солн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, МЦИДД «Калейдоскоп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мьи, любви и верности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ок-на-Оби» фестиваль популярной музыки им.  С. Фале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К «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гни горо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фестиваль авторской песни «Свой ост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ард-марафон «Под лампоч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хматный фестиваль «Отважная п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Фак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МД «Левобережье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ДВ – празднования дня пограничника в Центральном п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ЮМ «Дельфи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 ремесел «Мастера 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российский День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ОАО «НЭМЗ-Тайра», спортивные базы СО 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КиС, ЦМД «Левобереж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физкультурника «Сильнее, выше, быстр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мания» - праздник сока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 – концерт </w:t>
            </w:r>
            <w:r>
              <w:rPr>
                <w:lang w:val="en-US"/>
              </w:rPr>
              <w:t>I</w:t>
            </w:r>
            <w:r>
              <w:rPr/>
              <w:t xml:space="preserve"> Фестиваля «Звезда ОбъГЭ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й Велофестиваль «Крути педали»,</w:t>
            </w:r>
            <w:r>
              <w:rPr>
                <w:lang w:eastAsia="en-US"/>
              </w:rPr>
              <w:t>посвященный Дню Российского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</w:t>
            </w:r>
            <w:r>
              <w:rPr>
                <w:color w:val="000000"/>
              </w:rPr>
              <w:t>уристической базе «Азимут-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Мир молодеж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Горд</w:t>
            </w:r>
            <w:r>
              <w:rPr>
                <w:lang w:val="en-US"/>
              </w:rPr>
              <w:t>j</w:t>
            </w:r>
            <w:r>
              <w:rPr/>
              <w:t xml:space="preserve"> реет флаг державный»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К «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К «Академ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 РФ «МЫ вместе» –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ни Новосибирска» - праздничная 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селенная кино», посвященная Дню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К «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К «Академия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очный ОбьГЭС» - фестиваль кра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иО «У моря Обского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 конкурсно - игровые программы, посвященные Дню со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ршавская, 12, ул. Ветлужская, 2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МД «Левобережье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ь учреждений молодежной политики Советского района в летний период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районе ведут работу 6 учреждений молодеж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рхняя зона: </w:t>
      </w:r>
      <w:r>
        <w:rPr>
          <w:sz w:val="28"/>
          <w:szCs w:val="28"/>
        </w:rPr>
        <w:t>МЦИДД «Калейдоскоп», «Клуб юных тех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вые Чем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М «Маяк», лодочная база ЦЮМ «Дельфин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евые Чем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ЦМД «Левобережье» с основными отделами: «Факел», «Спутник», ЦЮМ «Дельфин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ижняя зона: </w:t>
      </w:r>
      <w:r>
        <w:rPr>
          <w:sz w:val="28"/>
          <w:szCs w:val="28"/>
        </w:rPr>
        <w:t>МЦ «Мир молодежи» с основными отделами «Солнечный», «Эврика»; Центр «Радуга»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ижняя Ельцовка</w:t>
      </w:r>
      <w:r>
        <w:rPr>
          <w:sz w:val="28"/>
          <w:szCs w:val="28"/>
        </w:rPr>
        <w:t>: основной отдел МЦ «Мир молодежи» - «Рассвет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Кирово</w:t>
      </w:r>
      <w:r>
        <w:rPr>
          <w:sz w:val="28"/>
          <w:szCs w:val="28"/>
        </w:rPr>
        <w:t>: клубное формирование МЦИДД «Калейдоскоп» - КЮ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в летний период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976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Ржанова,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картинг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Лаборатория авиамоделиз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мультимедийных технологи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мототехники и транспортного моде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боратория судомоделизма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картинг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Лаборатория авиамоделизм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мультимедийных технологи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мототехники и транспортного моделировани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автоматики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астрономи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Лаборатория компьютерной графики 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судомоделизм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картинг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Лаборатория авиамоделизма</w:t>
            </w:r>
            <w:r>
              <w:rPr>
                <w:sz w:val="24"/>
                <w:szCs w:val="24"/>
              </w:rPr>
              <w:t xml:space="preserve"> Лаборатория мультимедийных технологий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боратория мототехники и транспортного моделирования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ия автоматики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боратория астрономии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Лаборатория компьютерной графики 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ЦИДД «Калейдос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пр.,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уб академического пения «Вокалист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Клуб авторской песни «Изгиб гитары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классического танц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этнического танца «Путь танц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эстрадного танца «Фрески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бразильского танца «Форро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театрального искусства «Центр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«Русский марш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уб «Фехтование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луб эстрадного танца «Вдохнов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Клуб авторской песни «Изгиб гита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>Клуб классического тан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Клуб этнического танца «Путь танца»</w:t>
            </w:r>
          </w:p>
          <w:p>
            <w:pPr>
              <w:pStyle w:val="Normal"/>
              <w:jc w:val="both"/>
              <w:rPr/>
            </w:pPr>
            <w:r>
              <w:rPr/>
              <w:t>-Клуб бразильского танца «Форро»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>Клуб театрального искусства «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Клуб «Русский мар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Клуб «Русский мар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эстрадного танц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бразильского танца «Форро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«Русский марш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«Русский марш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ИДД «Калейдоскоп» (ул. Боровая партия,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капит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капит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М «Маяк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ул. Русская, 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ия современного танца «Маяк»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экспериментальный театр танца «Шоу-балет Н. Бизяевой»</w:t>
            </w:r>
          </w:p>
          <w:p>
            <w:pPr>
              <w:pStyle w:val="Normal"/>
              <w:jc w:val="both"/>
              <w:rPr/>
            </w:pPr>
            <w:r>
              <w:rPr/>
              <w:t>-Фольклорно-этнографическая студия «Кругл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т-клуб «Этюд» </w:t>
            </w:r>
          </w:p>
          <w:p>
            <w:pPr>
              <w:pStyle w:val="Normal"/>
              <w:jc w:val="both"/>
              <w:rPr/>
            </w:pPr>
            <w:r>
              <w:rPr/>
              <w:t>-Клуб «Магия рукоделия»</w:t>
            </w:r>
          </w:p>
          <w:p>
            <w:pPr>
              <w:pStyle w:val="Normal"/>
              <w:jc w:val="both"/>
              <w:rPr/>
            </w:pPr>
            <w:r>
              <w:rPr/>
              <w:t>-Клуб «Мама и адронный коллайдер»</w:t>
            </w:r>
          </w:p>
          <w:p>
            <w:pPr>
              <w:pStyle w:val="Normal"/>
              <w:jc w:val="both"/>
              <w:rPr/>
            </w:pPr>
            <w:r>
              <w:rPr/>
              <w:t>-Клуб волонт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/>
              <w:t>Клуб волон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-Клуб «Мама и андронный коллайдер»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/>
              <w:t>-Клуб волонте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М «Дельфин» -ба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л. Русская, 48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йкбольный клуб Отряд морской пехоты «Дельф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луб исторической реконструкции «Северный бере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йкбольный клуб Отряд морской пехоты «Дельф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луб исторической реконструкции «Северны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трайкбольный клуб Отряд морской пехоты «Дельфи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МД «Левобережь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нгельса, 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ый образцовый коллектив «Хореографическая студия «Младые рос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Фитн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образцовый коллектив «Хореографическая студия «Младые росы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Фитне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путн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аршавская, 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ЮТ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т с мамо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льная борьба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укопашный бой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инам Вьет Во Дао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рейк- данс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итн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ЮТ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рт с мамой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льная борьба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пашный бо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инам Вьет Во Дао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рейк- данс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пьютерный клуб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итн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ЮТ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рт с мамой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льная борьба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пашный бо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инам Вьет Во Дао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рейк- данс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пьютерный клуб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итне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Фак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2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Хореографическая студия «Очарование» </w:t>
            </w:r>
          </w:p>
          <w:p>
            <w:pPr>
              <w:pStyle w:val="Normal"/>
              <w:jc w:val="both"/>
              <w:rPr/>
            </w:pPr>
            <w:r>
              <w:rPr/>
              <w:t>-Театральная студия «Экспромт»</w:t>
            </w:r>
          </w:p>
          <w:p>
            <w:pPr>
              <w:pStyle w:val="Normal"/>
              <w:jc w:val="both"/>
              <w:rPr/>
            </w:pPr>
            <w:r>
              <w:rPr/>
              <w:t>-Швейный клуб «Судар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ахматный клуб «Отважная пеш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 «Мир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ул. Российская,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ристический клуб «Эк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уристический клуб «Э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уристический клуб «Эквато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 «Эврик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ул. Демакова, 6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я современного танц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Молодой Семьи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студия «Красная ворон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ореографическая студия «Элегия»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Хореографическая студ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Elegy</w:t>
            </w:r>
            <w:r>
              <w:rPr>
                <w:sz w:val="24"/>
                <w:szCs w:val="24"/>
              </w:rPr>
              <w:t>» Современные танцы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я «Йог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атральная студия «Лиц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кальной студия «Адажио»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Остудия «Игра цв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я современного танц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студия «Красная ворон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я «Йог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атральная студия «Лиц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студия «Игра цвета»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я современного танц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Молодой Семьи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студия «Красная ворон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ореографическая студия «Элегия»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Хореографическая студ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Elegy</w:t>
            </w:r>
            <w:r>
              <w:rPr>
                <w:sz w:val="24"/>
                <w:szCs w:val="24"/>
              </w:rPr>
              <w:t>» Современные танцы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кальной студия «Адажио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студия «Игра цвета»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СП «Солнечный» (ул. Демакова, 17/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лимпиец», греко-римская борьб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Ермак», смешанные единоборства ММ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акел», настольный теннис для людей с ограниченными возможностями здоровь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тлант», тренажерный за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ектор силы», тренажерный за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итнес», аэробик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Шахпонг», настольный теннис+шахматы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стольный теннис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хматный клуб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луб ролевых игр»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Кроссфит» (смешанные единоборства 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лимпиец», греко-римская борьб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Ермак», смешанные единоборства ММ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акел», настольный теннис для людей с ограниченными возможностями здоровь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Фантазия», ДПИ для людей с ограниченными возможностями здоровья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тлант», тренажерный за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ектор силы», тренажерный за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итнес», аэробик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Шахпонг», настольный теннис+шахматы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стольный теннис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хматный клуб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Родничок», работа с молодой семьей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луб ролевых игр»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Кроссфит» (смешанные единоборства М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лимпиец», греко-римская борьб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Ермак», смешанные единоборства ММ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акел», настольный теннис для людей с ограниченными возможностями здоровь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Фантазия», ДПИ для людей с ограниченными возможностями здоровья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тлант», тренажерный за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ектор силы», тренажерный за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итнес», аэробик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Шахпонг», настольный теннис+шахматы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стольный теннис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хматный клуб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одничок», работа с молодой семьей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ворчество без границ», изостудия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Кроссфит» (смешанные единоборства 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Рассв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Лесоссечная,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динение «Гитара»</w:t>
            </w:r>
          </w:p>
          <w:p>
            <w:pPr>
              <w:pStyle w:val="Normal"/>
              <w:rPr/>
            </w:pPr>
            <w:r>
              <w:rPr/>
              <w:t>-Шахматный клуб «Дебют»</w:t>
            </w:r>
          </w:p>
          <w:p>
            <w:pPr>
              <w:pStyle w:val="Normal"/>
              <w:rPr/>
            </w:pPr>
            <w:r>
              <w:rPr/>
              <w:t>-Музыкально-исполнительский клуб «Хорошее настроение» инд.занятия</w:t>
            </w:r>
          </w:p>
          <w:p>
            <w:pPr>
              <w:pStyle w:val="Normal"/>
              <w:rPr/>
            </w:pPr>
            <w:r>
              <w:rPr/>
              <w:t>-Клуб декоративно-прикладного творчества «Мир талан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динение «Гитара»</w:t>
            </w:r>
          </w:p>
          <w:p>
            <w:pPr>
              <w:pStyle w:val="Normal"/>
              <w:rPr/>
            </w:pPr>
            <w:r>
              <w:rPr/>
              <w:t>-«Умелые ручки» (поддержка молодой семьи)</w:t>
            </w:r>
          </w:p>
          <w:p>
            <w:pPr>
              <w:pStyle w:val="Normal"/>
              <w:rPr/>
            </w:pPr>
            <w:r>
              <w:rPr/>
              <w:t>-Клуб декоративно-прикладного творчества «Мир тала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динение «Гитара»</w:t>
            </w:r>
          </w:p>
          <w:p>
            <w:pPr>
              <w:pStyle w:val="Normal"/>
              <w:rPr/>
            </w:pPr>
            <w:r>
              <w:rPr/>
              <w:t>-Шахматный клуб «Дебют»</w:t>
            </w:r>
          </w:p>
          <w:p>
            <w:pPr>
              <w:pStyle w:val="Normal"/>
              <w:rPr/>
            </w:pPr>
            <w:r>
              <w:rPr/>
              <w:t>«Умелые ручки» (поддержка молодой семьи)</w:t>
            </w:r>
          </w:p>
          <w:p>
            <w:pPr>
              <w:pStyle w:val="Normal"/>
              <w:rPr/>
            </w:pPr>
            <w:r>
              <w:rPr/>
              <w:t>-Музыкально-исполнительский клуб «Хорошее настроение» инд.занятия</w:t>
            </w:r>
          </w:p>
          <w:p>
            <w:pPr>
              <w:pStyle w:val="Normal"/>
              <w:rPr/>
            </w:pPr>
            <w:r>
              <w:rPr/>
              <w:t>-Клуб декоративно-прикладного творчества «Мир талант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ведет работу Центр  «Радуга», специалисты которого проводят индивидуальные консультации и диагностику и групп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976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рупповые занятия (по мере формирования групп)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Радуга» (ул. Кутателадзе,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откры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от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ость и воображение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 школ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 счастли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ость и вообра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ость и вообра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быть род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материн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быть род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алейд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себе и к м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«Телефон Доверия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«Телефон Доверия» для молодежи </w:t>
      </w:r>
      <w:r>
        <w:rPr>
          <w:b/>
          <w:sz w:val="28"/>
          <w:szCs w:val="28"/>
        </w:rPr>
        <w:t>335-66-39</w:t>
      </w:r>
      <w:r>
        <w:rPr>
          <w:sz w:val="28"/>
          <w:szCs w:val="28"/>
        </w:rPr>
        <w:t xml:space="preserve"> с 14.00 до 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«Телефон Доверия» для детей, подростков и их родителей по профилактике насилия </w:t>
      </w:r>
      <w:r>
        <w:rPr>
          <w:b/>
          <w:sz w:val="28"/>
          <w:szCs w:val="28"/>
        </w:rPr>
        <w:t>8-800-2000-12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реждений молодежной политики в летний пери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6"/>
        <w:gridCol w:w="2321"/>
        <w:gridCol w:w="597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«Мая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ы нашего двор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содержательного досуга и эмоционально насыщенного отдыха  подростков и молодежи на дворовых площадках по месту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жество судеб – дорога одн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оздание страницы в сети интернет и размещение на ней информации (видео-очерков с воспоминаниями ветеранов и/или их родственников  и литературных очерк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тинэйджера. Перезагрузк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, состоящие на учете в КДН и  социально неблагополучные. В течение года для подростков, состоящих на учете в КДН и  социально неблагополучных проводятся различные занятия: туристская подготовка, стрельба, выезды в НВВКУ и т.д. (по результатам соревнования между ними…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люз – территория здоровья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 направленных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м быть, чтобы стать счастливым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психологической поддержки  молодежи в подготовке к профессиональному самоопределению, ориентировании на рынке тру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 нас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остками и молодежью группы риска, стоящими на учете в ПДН и ВШУ, привлечение данной категории молодежи в мероприятия ДМ «Маяк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Ваши права!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ставляет собой экспериментальную модель комплексной системы воспитания правовой культуры в молодежной среде, повышения правовой компетентности современного молодого челове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ЦМД</w:t>
            </w:r>
            <w:r>
              <w:rPr/>
              <w:t xml:space="preserve"> «Левобережь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«В кадре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фильма о деятельности ЦМД «Левобережь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«Инициатив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работе с волонтерами и включению их в различные виды добровольческой деятельности по интере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«Престиж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рабочих профессий, через проведение тематических онлайн и офлайн мероприят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Спутни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«Спорт +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ивлечения подрастающего поколения к здоровому образу жизни и систематическим занятиям физической культурой и спортом, через </w:t>
            </w:r>
            <w:r>
              <w:rPr>
                <w:kern w:val="2"/>
              </w:rPr>
              <w:t>интегрированные мероприятия спортивной направ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чизн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нициативной группы, проявляющей инновационные организаторские способности и качества лидеров, для организации работы по патриотическому воспитанию подрастающего поколения по месту жительст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Blender</w:t>
            </w:r>
            <w:r>
              <w:rPr/>
              <w:t>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</w:t>
            </w:r>
            <w:r>
              <w:rPr>
                <w:bCs/>
              </w:rPr>
              <w:t xml:space="preserve">зготовления изделия в редакторе </w:t>
            </w:r>
            <w:r>
              <w:rPr>
                <w:bCs/>
                <w:lang w:val="en-US"/>
              </w:rPr>
              <w:t>Blender</w:t>
            </w:r>
            <w:r>
              <w:rPr>
                <w:bCs/>
              </w:rPr>
              <w:t xml:space="preserve"> 3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Факел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кел. Перезагрузк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и воплощение нового имиджа и внутреннего содержания СП «Факел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Мир молодеж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молодежного и семейного туризм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здорового образа жизни, воспитание характера, социализации  молодого человека посредством занятий туризм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интересных встреч «Портрет на фоне эпох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уба встреч студенческой молодёжи с интересными, творческими и успешными людьми, как форму содержательного досуга молодёж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«Жизнь без мусор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ю среди молодёжи экологически чистого образа жизни через участие в акциях по раздельному сбору отходов и в смежных экологических мероприят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Эври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пло моего сердц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формированию у молодежи активной жизненной позиции в интересах г. Новосибирска посредством массового донорств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результате акции планируется привлечь более 200 человек для сдачи крови нуждающимся больным. Организовать в Советском районе регулярную площадку по сбору донорской кров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Созвездие добра</w:t>
            </w:r>
            <w:r>
              <w:rPr/>
              <w:t>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ильма – обращения ветеранов Советского района города Новосибирска к молодёж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оснись к професси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 в профориентационном  определении подростк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«</w:t>
            </w:r>
            <w:r>
              <w:rPr/>
              <w:t>Шагая в будущее</w:t>
            </w:r>
            <w:r>
              <w:rPr>
                <w:color w:val="000000"/>
                <w:kern w:val="2"/>
              </w:rPr>
              <w:t>»</w:t>
            </w:r>
            <w:r>
              <w:rPr/>
              <w:t>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интеллектуального, творческого и инновационного потенциала молодежи, через  организацию молодёжных деба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Солнечны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Академ -Интел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гр, в том числе по робототехник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kern w:val="2"/>
              </w:rPr>
              <w:t>Мы выбираем спорт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мотивации молодежи на ЗОЖ (встречи со спортсменами и лектори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кино зал «ПЕРЕКРЁСТОК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остками, способствующая интеграции в жизнь общества сирот, молодых людей, склонных к асоциальному поведе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Рассве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</w:rPr>
              <w:t>«Счастливы вместе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>Цикл мероприятий для молодёжи и молодых семей, способствующих формированию позитивного отношения к семейным ценностям, повышению престижа социально – благополучной семь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«Великая войн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в 2016 году серии из семи интерактивных площадок, посвящённых основным битвам Великой Отечественной Вой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ЮМ «Дельфи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Лидер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действие активной жизненной позиции–волонтерство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Учебк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енно-спортивное направление. Начальная военная подгот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«Вахта памят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сение вахты памяти на мемориалах Советского района по памятным дат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«Надо трезво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действие здоровому образу жизни. Информирование и вовлечение молодежи в социально полезную деятельность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«1135.1 Воровский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атриотический проект, на конкурсной основе включающий в себя ряд интеллектуальных, творческих и социально активных испытаний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ИДД «Калейдоскоп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Дом – наше безопасное пространство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рганизация и обустройство экотроп, муравьиного парка и т.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кросс – кроссинг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Развитие позитивного экологически ориентированного поведения молодых людей в отношении утилизации предметных отходов человеческ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хие естественнонаучные чаепития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Осуществление интерактивного взаимодействия молодёжи с представителями науки (интерактивные лекци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творчество: от А до Я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Укрепление в молодёжной среде ценностей личностного творчества, содействующего духовному и эмоциональному развитию молодых люд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смертный полк Советского района: электронная книг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ии творческих мини-конкурсов среди потомков воинов БПСР (рисунки, стихи, песни для размещения на именных страницах электронной книги БПС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ая среда для взаимопонимания и                      со-творчества ….»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Организация творческого взаимодействия молодых волонтёров с семьями, воспитывающими детей-инвалидов, а также с с молодыми инвалида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ская профессий: </w:t>
            </w:r>
          </w:p>
          <w:p>
            <w:pPr>
              <w:pStyle w:val="Normal"/>
              <w:jc w:val="both"/>
              <w:rPr/>
            </w:pPr>
            <w:r>
              <w:rPr/>
              <w:t>ближе к делу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Получение старшеклассниками  профориентационной поддержки через дополнительную информацию, «примерку профессий», тренин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года в доме»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одействие укреплению молодой семьи через популяризацию ценностей семейных творческих взаимоотношений на основе сложившихся традиций в российской культуре и формирования новых традиций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в учреждениях молодежной политики: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812"/>
        <w:gridCol w:w="2785"/>
        <w:gridCol w:w="281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 «Маяк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Акция в День защиты окружающей среды;</w:t>
            </w:r>
            <w:r>
              <w:rPr/>
              <w:t xml:space="preserve">  -Фестиваль традиционной Русской культуры (совместно с организацией казаков «Сибирского Казачьего Войска»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вто-мото пробег посвященный Дню памяти и скорби до детских домов в Маслянино и Черепаново (совместно с мотоклубом "Wildriver")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ar-SA"/>
              </w:rPr>
              <w:t>Мемориальная акция «Свеча памят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ставка-презентация авторских проектов «День изобретателя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-</w:t>
            </w:r>
            <w:r>
              <w:rPr/>
              <w:t>Акция «Спасем  детские жизн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lang w:eastAsia="ar-SA"/>
              </w:rPr>
              <w:t xml:space="preserve">Молодежная акция, посвященная Дню Петра и Февроньи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Мастер-классы по изготовлению сувениров в различных техниках (декупаж, скрапбукинг, квиллинг и др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-</w:t>
            </w:r>
            <w:r>
              <w:rPr/>
              <w:t xml:space="preserve">Квест «Казаки-разбойники»; </w:t>
            </w:r>
          </w:p>
          <w:p>
            <w:pPr>
              <w:pStyle w:val="Normal"/>
              <w:jc w:val="both"/>
              <w:rPr/>
            </w:pPr>
            <w:r>
              <w:rPr/>
              <w:t>-Футбольный матч для дворовых команд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ar-SA"/>
              </w:rPr>
              <w:t>Районная молодежная акция «Виват, Российский фла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енно-спортивная игра в рамках проекта «Школа тинэйджера. Перезагрузка»; </w:t>
            </w:r>
          </w:p>
          <w:p>
            <w:pPr>
              <w:pStyle w:val="Normal"/>
              <w:jc w:val="both"/>
              <w:rPr/>
            </w:pPr>
            <w:r>
              <w:rPr/>
              <w:t>-Летняя выставка работ «Солнечный круг»;</w:t>
            </w:r>
          </w:p>
          <w:p>
            <w:pPr>
              <w:pStyle w:val="Normal"/>
              <w:jc w:val="both"/>
              <w:rPr/>
            </w:pPr>
            <w:r>
              <w:rPr/>
              <w:t>-Ярмарка досуга на Шлюзе;</w:t>
            </w:r>
            <w:r>
              <w:rPr>
                <w:lang w:eastAsia="ar-SA"/>
              </w:rPr>
              <w:t xml:space="preserve"> Открытое мероприятие «Ярмарка вакансий» с привлечением представителей различных учреждений и предприяти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МД «Левобережье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32"/>
                <w:szCs w:val="32"/>
              </w:rPr>
              <w:t>СП «Спутн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1.06 - Праздничная игровая программа «Калейдоскоп улыбок», посвященная Дню защиты детей </w:t>
            </w:r>
          </w:p>
          <w:p>
            <w:pPr>
              <w:pStyle w:val="Normal"/>
              <w:jc w:val="both"/>
              <w:rPr/>
            </w:pPr>
            <w:r>
              <w:rPr/>
              <w:t>-06.06-12.06 - Онлайн-викторина «Символика России» - http://vk.com/mc_sputni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4.06 - Турнир по кибер-футболу FIFA 1x1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24.06 - Танцевально-музыкальный Джем - дворовая террито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.08 - Соревнования по  пионерболу с элементами волейбола среди дворовых команд;</w:t>
            </w:r>
          </w:p>
          <w:p>
            <w:pPr>
              <w:pStyle w:val="Normal"/>
              <w:jc w:val="both"/>
              <w:rPr/>
            </w:pPr>
            <w:r>
              <w:rPr/>
              <w:t>-19.08-22.08 - Онлайн викторина «День государственного флага РФ» - http://vk.com/mc_sputnik</w:t>
            </w:r>
          </w:p>
          <w:p>
            <w:pPr>
              <w:pStyle w:val="Normal"/>
              <w:jc w:val="both"/>
              <w:rPr/>
            </w:pPr>
            <w:r>
              <w:rPr/>
              <w:t>-23.08-28.08 - Онлайн викторина «День Российского кино» - http://vk.com/mc_sputnik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 xml:space="preserve">-27.08 - Праздничная  конкурсно-игровая программа, посвященная Дню соседа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 «Факел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.08 - Уличный праздник «Здравствуйте, соседи!», посвященный Дню Соседа – дворовая территор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Ц «Мир молодеж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П «Эврика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8 июня 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Донорская акция на </w:t>
            </w:r>
            <w:r>
              <w:rPr>
                <w:color w:val="000000"/>
                <w:shd w:fill="FFFFFF" w:val="clear"/>
                <w:lang w:eastAsia="en-US"/>
              </w:rPr>
              <w:t>пл.  ДМ «Юность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24 июня - Акция «Улыбнись» в ЦКБ СОРАН Детское отделение ул. Пирогова, 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«Солнечный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6 июня  </w:t>
            </w:r>
            <w:r>
              <w:rPr>
                <w:color w:val="000000"/>
              </w:rPr>
              <w:t>Творческая встреча, посвященная Пушкинскому дн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 Ивана Купала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«Цветок папоротника»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- День любви, семьи и верности (Молодая семь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День физкультур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П «Рассве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овая программа, посвященная Дню города Двор по ул. Экваторная, 1,2,3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 июля – Иван Купала на пляже «Звез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лав по реке Бердь (1ый поход) Маслянинский и Искитимский районы</w:t>
            </w:r>
          </w:p>
          <w:p>
            <w:pPr>
              <w:pStyle w:val="Normal"/>
              <w:jc w:val="both"/>
              <w:rPr/>
            </w:pPr>
            <w:r>
              <w:rPr/>
              <w:t>- Большой пох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 августа</w:t>
            </w:r>
            <w:r>
              <w:rPr>
                <w:b/>
              </w:rPr>
              <w:t xml:space="preserve"> - </w:t>
            </w:r>
            <w:r>
              <w:rPr/>
              <w:t>Персииды – велопоход с ночевкой и наблюдением звездного дождя</w:t>
            </w:r>
          </w:p>
          <w:p>
            <w:pPr>
              <w:pStyle w:val="Normal"/>
              <w:jc w:val="both"/>
              <w:rPr/>
            </w:pPr>
            <w:r>
              <w:rPr/>
              <w:t>-Август - Любительское ориентирование</w:t>
            </w:r>
            <w:r>
              <w:rPr>
                <w:color w:val="000000"/>
              </w:rPr>
              <w:t xml:space="preserve"> Туристическая база «Азимут-Н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ЮМ «Дельфин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здник Ивана Купала</w:t>
            </w:r>
          </w:p>
          <w:p>
            <w:pPr>
              <w:pStyle w:val="Normal"/>
              <w:jc w:val="both"/>
              <w:rPr/>
            </w:pPr>
            <w:r>
              <w:rPr/>
              <w:t>-День семьи, любви и вер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оик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ЦИДД «Калейдоскоп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1-12.06.16 Социальная акция «Береговая» </w:t>
            </w:r>
          </w:p>
          <w:p>
            <w:pPr>
              <w:pStyle w:val="Normal"/>
              <w:jc w:val="both"/>
              <w:rPr/>
            </w:pPr>
            <w:r>
              <w:rPr/>
              <w:t>- 12.06.16 Интерактив-ное мероприятие «Всемирный день без обув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.07.16 Интерактивное фольклор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пальские гуляния»</w:t>
            </w:r>
          </w:p>
          <w:p>
            <w:pPr>
              <w:pStyle w:val="Normal"/>
              <w:jc w:val="both"/>
              <w:rPr/>
            </w:pPr>
            <w:r>
              <w:rPr/>
              <w:t>-23.07.16 Открытый мастер-класс по фехтован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16 Открытое танцевальное  мероприятие: экспресс-обучение социальным танцам</w:t>
            </w:r>
          </w:p>
          <w:p>
            <w:pPr>
              <w:pStyle w:val="Normal"/>
              <w:jc w:val="both"/>
              <w:rPr/>
            </w:pPr>
            <w:r>
              <w:rPr/>
              <w:t>- 20.08.16 Открытый мастер-класс по фехтованию</w:t>
            </w:r>
          </w:p>
          <w:p>
            <w:pPr>
              <w:pStyle w:val="Normal"/>
              <w:jc w:val="both"/>
              <w:rPr/>
            </w:pPr>
            <w:r>
              <w:rPr/>
              <w:t>- 27.08.16 Ко дню российского кино: Интерактивное открытое мероприят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лощадок свободного пребывания, профильных сб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М «Маяк»</w:t>
      </w:r>
      <w:r>
        <w:rPr>
          <w:sz w:val="28"/>
          <w:szCs w:val="28"/>
        </w:rPr>
        <w:t xml:space="preserve"> планируется проведение интерактивных игр и профилактических занятий в «Зоне свободного посещения» - июнь, август по средам с 15.00 до 17.00; интерактивная игровая площадка для школьников Советского района в микрорайоне «Правые Чемы» «Лето! Каникулы!» - июль, август 20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П «Спутник» в</w:t>
      </w:r>
      <w:r>
        <w:rPr>
          <w:sz w:val="28"/>
          <w:szCs w:val="28"/>
        </w:rPr>
        <w:t xml:space="preserve"> июле выездной профильный сбор спортивной направленности «Я - чемпион»; в июле-августе - выездной профильный сбор спортивной направленности «Мы и 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</w:t>
      </w:r>
      <w:r>
        <w:rPr>
          <w:b/>
          <w:sz w:val="28"/>
          <w:szCs w:val="28"/>
        </w:rPr>
        <w:t>ЦЮМ «Дельфин»</w:t>
      </w:r>
      <w:r>
        <w:rPr>
          <w:sz w:val="28"/>
          <w:szCs w:val="28"/>
        </w:rPr>
        <w:t xml:space="preserve"> с июня по август будут проводиться 12 профильных смен протяженностью от 1-го до 5-ти дней, каждую неделю меся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ЦИДД «Калейдоскоп» </w:t>
      </w:r>
      <w:r>
        <w:rPr>
          <w:sz w:val="28"/>
          <w:szCs w:val="28"/>
        </w:rPr>
        <w:t>будут открыты игровые площадки (в помещении и на территории) под общим названием «Игромир»: настольные игры; народные и спортивные игры (городки, бадминтон и др.). Кроме того с июня по август будут организованы вело прогулки экологической направленности (по экотропам Академгород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устройство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Ц «Мир молодежи»: июнь – 25, июль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МД «Левобережь»: июнь – 12, июль – 3, август - 1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 «Маяк»:  в июне −6 , июле −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ЦИДД «Калейдоскоп»: июнь – 10; июль – 10; август – 10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>: 10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учреждений культуры Советского района на летний период 2016 года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ДК «Приморский» </w:t>
      </w:r>
      <w:r>
        <w:rPr>
          <w:i/>
          <w:sz w:val="28"/>
          <w:szCs w:val="28"/>
          <w:u w:val="single"/>
        </w:rPr>
        <w:t>ул. Молодости,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убные форм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танца «Ювента» 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коллектив театр танца «Семицветик» 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ь классического танца «Очарование» - июнь, 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ь классического танца «Волшебная туфелька» 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песни «Позитив» 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ая мастерская «Чайка» - июнь, авгу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ия художественного чтения «Живое слово» 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ия акробатического рок-н-ролла «Рокси дуэт» - 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ов в профильной смене «Планета творчества» в ДОЛ «Дзержинец» с 17.08.16 по 30.08.16. – количество человек – 55.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ДК «Академия» </w:t>
      </w:r>
      <w:r>
        <w:rPr>
          <w:i/>
          <w:sz w:val="28"/>
          <w:szCs w:val="28"/>
          <w:u w:val="single"/>
        </w:rPr>
        <w:t>ул. Ильича, 4</w:t>
      </w:r>
    </w:p>
    <w:p>
      <w:pPr>
        <w:pStyle w:val="Normal"/>
        <w:jc w:val="both"/>
        <w:rPr/>
      </w:pPr>
      <w:r>
        <w:rPr/>
        <w:t>Кроме крупных мероприятий ДК «Академия» летом проводит:</w:t>
      </w:r>
    </w:p>
    <w:p>
      <w:pPr>
        <w:pStyle w:val="Normal"/>
        <w:jc w:val="both"/>
        <w:rPr/>
      </w:pPr>
      <w:r>
        <w:rPr/>
        <w:t xml:space="preserve">- Демонстрацию детского художественного и анимационного кино (в течении лета). Организованные посещения киносеансов школьными летними площадками в июне. </w:t>
      </w:r>
    </w:p>
    <w:p>
      <w:pPr>
        <w:pStyle w:val="Normal"/>
        <w:jc w:val="both"/>
        <w:rPr/>
      </w:pPr>
      <w:r>
        <w:rPr/>
        <w:t xml:space="preserve">- На крыльце ДК будут проводиться уличные танцевальные мастер-классы от студии «Вираж» по субботам 2 раза в месяц в течение летних месяцев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Игровая программа «Веселые старты на тропинках городка» (в июне) в Сквере Победы</w:t>
      </w:r>
    </w:p>
    <w:p>
      <w:pPr>
        <w:pStyle w:val="Normal"/>
        <w:spacing w:lineRule="atLeast" w:line="240"/>
        <w:jc w:val="both"/>
        <w:rPr/>
      </w:pPr>
      <w:r>
        <w:rPr/>
        <w:t>- Конкурсная программа «Мисс &amp; Мистер Летние каникулы» (в июне)</w:t>
      </w:r>
    </w:p>
    <w:p>
      <w:pPr>
        <w:pStyle w:val="Normal"/>
        <w:spacing w:lineRule="atLeast" w:line="240"/>
        <w:jc w:val="both"/>
        <w:rPr>
          <w:i/>
          <w:i/>
          <w:sz w:val="40"/>
          <w:szCs w:val="40"/>
          <w:u w:val="single"/>
        </w:rPr>
      </w:pPr>
      <w:r>
        <w:rPr/>
        <w:t>- Организация площадки для настольных игр 1 раз в неделю по отдельному плану. (в том числе школьные площадки)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ДК «Академия» </w:t>
      </w:r>
      <w:r>
        <w:rPr>
          <w:i/>
          <w:sz w:val="28"/>
          <w:szCs w:val="28"/>
          <w:u w:val="single"/>
        </w:rPr>
        <w:t>ул. Иванова, 53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июне будет работать студия бального танца «Звезда» открывает площадку дневного пребывания для своих воспитанников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Детская киностудия «Поиск» </w:t>
      </w:r>
      <w:r>
        <w:rPr>
          <w:i/>
          <w:sz w:val="28"/>
          <w:szCs w:val="28"/>
          <w:u w:val="single"/>
        </w:rPr>
        <w:t>ул. Иванова, 53</w:t>
      </w:r>
    </w:p>
    <w:p>
      <w:pPr>
        <w:pStyle w:val="Normal"/>
        <w:jc w:val="both"/>
        <w:rPr/>
      </w:pPr>
      <w:r>
        <w:rPr>
          <w:sz w:val="28"/>
          <w:szCs w:val="28"/>
        </w:rPr>
        <w:t>- В июне будут работать 4 студии детской мультипликации, изостудия, студия раннего физического развития, театр-студия «Смаль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 18 по 25 июня в лагере им. Олега Кошевого пройдет Всероссийский фестиваль авторского детского мультипликационного кино «Жар-Птица». (19.06.16 в 12.00 час. в ДМ «Юность» открытие)</w:t>
      </w:r>
    </w:p>
    <w:p>
      <w:pPr>
        <w:pStyle w:val="Normal"/>
        <w:jc w:val="both"/>
        <w:rPr/>
      </w:pPr>
      <w:r>
        <w:rPr/>
        <w:t>- В августе пройдет Летняя Киношко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ПКиО «У моря Обского» </w:t>
      </w:r>
      <w:r>
        <w:rPr>
          <w:i/>
          <w:sz w:val="28"/>
          <w:szCs w:val="28"/>
          <w:u w:val="single"/>
        </w:rPr>
        <w:t>ул. Софийская, 15</w:t>
      </w:r>
    </w:p>
    <w:p>
      <w:pPr>
        <w:pStyle w:val="Normal"/>
        <w:jc w:val="both"/>
        <w:rPr/>
      </w:pPr>
      <w:r>
        <w:rPr>
          <w:sz w:val="26"/>
          <w:szCs w:val="26"/>
        </w:rPr>
        <w:t>- Помимо крупных мероприятий каждый выходной в 13.00 час. в парке проводятся развлекательные тематические программы.</w:t>
      </w:r>
    </w:p>
    <w:p>
      <w:pPr>
        <w:pStyle w:val="Normal"/>
        <w:jc w:val="both"/>
        <w:rPr/>
      </w:pPr>
      <w:r>
        <w:rPr/>
        <w:t>- Каждую субботу в течение всего летнего периода – «Зеленый кинотеатр» - показ кино «под открытым небом» в ПКиО «У моря Об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Филиал «Музей Советского района» ул. Новоморская, 12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4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5.06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ворческих работ «Я люблю свой район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6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итогом районного конкурс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онная праздничная программа «Купальские забавы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экскурсионная праздничная программа «Тайна бабушкиного сундука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экскурсионная праздничная программа «Спасы на Руси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Фотографы Советского района»</w:t>
            </w:r>
          </w:p>
        </w:tc>
      </w:tr>
    </w:tbl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ЦРБ им. М. В. Ломоносова ул. Софийская, 1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3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орма проведения.  Назв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Друг в беде не бросит», посвященная</w:t>
            </w:r>
            <w:r>
              <w:rPr>
                <w:szCs w:val="28"/>
              </w:rPr>
              <w:t xml:space="preserve"> Дню защиты детей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Cs w:val="28"/>
              </w:rPr>
              <w:t>Литературно-игровая программа «В гости к славному Салтану», посвященная Пушкинскому дню Росс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торико-краеведческая программа «Мы живём в России» посвященная Дню</w:t>
            </w:r>
            <w:r>
              <w:rPr/>
              <w:t xml:space="preserve"> </w:t>
            </w:r>
            <w:r>
              <w:rPr>
                <w:szCs w:val="28"/>
              </w:rPr>
              <w:t xml:space="preserve">Росси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игра «Я в этом городе живу, я этот город знаю», посвященная Дню города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Час информации «Закон и наркотики», посвященный Международному дню борьбы с наркомани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летнего кинозала (детский сеанс)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3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ек-горбунок»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ь пения»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ые паруса»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рвара – краса длинная коса»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кая собака Динго» </w:t>
            </w:r>
          </w:p>
        </w:tc>
      </w:tr>
    </w:tbl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40"/>
          <w:szCs w:val="40"/>
          <w:u w:val="single"/>
        </w:rPr>
        <w:t xml:space="preserve">Филиал «Библиотека им. М. М. Зощенко» </w:t>
      </w:r>
      <w:r>
        <w:rPr>
          <w:b/>
          <w:i/>
          <w:sz w:val="28"/>
          <w:szCs w:val="28"/>
          <w:u w:val="single"/>
        </w:rPr>
        <w:t>ул. Тружеников, 16а</w:t>
      </w:r>
      <w:r>
        <w:rPr>
          <w:b/>
        </w:rPr>
        <w:t xml:space="preserve"> 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5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9215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и названия мероприятия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1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зопасности жизнедеятельности для дошкольников «Твое безопасное лето», посвященный Дню защиты детей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7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 «Там, где простор и раздолье ждет нас страна Лукоморье», посвященная Пушкинским дням в России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0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энциклопедия «Мы живем в России», посвященная Дню России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5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урок «Сокровищам земли надежную охрану», посвященный Всемирному дню охраны окружающей среды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9.08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 «Мастер улыбки», посвященный творчеству М. М. Зощенко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6.08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актуальной информации «Дорожная грамота»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Филиал «Библиотека им. Н. С. Лескова» ул.Боровая партия, 13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5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9215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и названия мероприятия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6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по сказкам Пушкина  «Сказочный калейдоскоп», посвященная Пушкинским дням в России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9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Красная книга и ее обитатели», посвященная Всемирному дню охраны окружающей среды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0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Имя славное – Россия», посвященный Дню России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5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Выбираю жизнь без наркотиков», посвященный Междуному Дню борьбы с наркомани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Филиал «Библиотека им. С. Т. Аксакова» ул.Экваторная, 5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5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9215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и названия мероприятия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1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«По букве закона», посвященная Дню защиты детей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9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программа «Люблю тебя, моя Россия», посвященная Дню России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3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у выставки «Твои привычки – твоя жизнь», посвященная Международному дню борьбы с наркоманией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4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 – краеведческая программа «От Новониколаевска до Новосибирска», посвященная Дню города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2.07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утешествие «С лукошком в путь дорожку» о грибах, ягодах, лекарственных растениях НС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Филиал «Библиотека им.М. А. Шолохова» ул.М. Джалиля, 5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5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9215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и названия мероприятия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6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Великий и могучий», посвященный Пушкинскому дню России и Дню русского языка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5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разу после Парижа», посвященная первому киносеансу в Новониколаевске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6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шок «Лестница в ад», посвященный Международному дню борьбы с наркоманией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9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Чем славен наш город», посвященный Дню город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Филиал «Библиотека им. А. Л. Барто» ул. Ветлужская, 28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и названия мероприятия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«Сто затей для ста друзей», посвященный Дню защиты детей 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гровая программа «</w:t>
            </w:r>
            <w:r>
              <w:rPr>
                <w:bCs/>
              </w:rPr>
              <w:t>Родное слово</w:t>
            </w:r>
            <w:r>
              <w:rPr/>
              <w:t>», посвященная Дню Русского языка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09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Районный – смотр конкурс «Мой Пушкин», посвященный Пушкинскому дню России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библиографии «Я горжусь своей Родиной», посвященный Дню России 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гра – путешествие «По дороге из желтого кирпича…» к 125 – летию со дня рождения А. М. Волкова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center" w:pos="4861" w:leader="none"/>
              </w:tabs>
              <w:jc w:val="both"/>
              <w:rPr/>
            </w:pPr>
            <w:r>
              <w:rPr>
                <w:color w:val="000000"/>
              </w:rPr>
              <w:t>Конкурсно - игровая программа</w:t>
            </w:r>
            <w:r>
              <w:rPr/>
              <w:t xml:space="preserve"> «Герои книг – игрушки» в рамках Инновационного арт-проекта «Музей народной игрушки»   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памя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И вспыхнул мировой пожар», посвященная Дню памяти и скорби 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 – игровая программа «Давайте жить дружно», посвященная </w:t>
            </w:r>
            <w:bookmarkStart w:id="0" w:name="_GoBack"/>
            <w:bookmarkEnd w:id="0"/>
            <w:r>
              <w:rPr/>
              <w:t>Международному дню дружбы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 улицам родного города», посвященный Дню города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center" w:pos="4861" w:leader="none"/>
              </w:tabs>
              <w:jc w:val="both"/>
              <w:rPr/>
            </w:pPr>
            <w:r>
              <w:rPr/>
              <w:t xml:space="preserve">Информационно-познавательная медиа - программа «Деревянная игрушка России» в рамках Инновационного арт-проекта «Музей народной игрушки»   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по росписи деревянных игрушек в рамках Инновационного арт-проекта «Музей народной игрушки»   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ознавательная медиа- программа «Матрешка – душа России» </w:t>
            </w:r>
            <w:r>
              <w:rPr/>
              <w:t xml:space="preserve">в рамках Инновационного арт-проекта «Музей народной игрушки»   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Чистая энергия», посвященный 55-летию Новосибирской ГЭС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8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>
                <w:bCs/>
              </w:rPr>
              <w:t>Спортивный праздник «С физкультурой мы дружны – нам болезни не страшны», посвященный Всероссийскому Дню физкультурника</w:t>
              <w:tab/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08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Виртуальное путешествие «Музеи игрушки России»</w:t>
            </w:r>
            <w:r>
              <w:rPr/>
              <w:t xml:space="preserve"> в рамках Инновационного арт-проекта «Музей народной игрушки»   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игра-викторина «Три символа родной державы», посвященная Дню Государственного флага России 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.08.2016</w:t>
            </w:r>
          </w:p>
        </w:tc>
        <w:tc>
          <w:tcPr>
            <w:tcW w:w="9213" w:type="dxa"/>
            <w:tcBorders>
              <w:top w:val="single" w:sz="4" w:space="0" w:color="494949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44" w:leader="none"/>
              </w:tabs>
              <w:jc w:val="both"/>
              <w:rPr/>
            </w:pPr>
            <w:r>
              <w:rPr>
                <w:bCs/>
              </w:rPr>
              <w:t>Конкурсно – игровая  программа «С книжных страниц – на большой экран», посвященная Дню российского кино</w:t>
              <w:tab/>
            </w:r>
          </w:p>
        </w:tc>
      </w:tr>
    </w:tbl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Филиал «Библиотека им. Ю. Д. Дмитриева» Бульвар Молодежи, 16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5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9215" w:type="dxa"/>
            <w:tcBorders>
              <w:top w:val="single" w:sz="4" w:space="0" w:color="494949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и названия мероприятия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1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«Острова детства», ко Дню защиты детей.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6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сказкам Пушкина «Чудесный мир волшебных сказок», посвященная Пушкинскому дню России.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3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49494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беседа «Государство, в котором я живу», посвященная Дню России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9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49494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-беседа «Книга и чтение в жизни великих людей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2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«22 июня. Ровно в 4.00», посвященный Дню памяти и скорби.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6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Новосибирск – от прошлого к будущему».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7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программа «Фестиваль дружбы народов», посвященная Дню дружбы, единения славян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8.06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вопросов и ответов «Слышим, видим, знаем, или Это касается каждого», посвященный Международному дню борьбы с наркоманией.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08.07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Всё начинается с семьи», посвященная Всероссийскому Дню семьи, любви и верности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7.07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-практикум «Пути информационного поиска»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2.07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«Сказки дедушки Корнея», к 90-летию произведений «Федорино горе», «Путаница», «Телефон».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2.08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 «По следам полярных экспедиций», к 335-летию со дня рождения Витуса Ионассен Беринга, русского мореплавателя. 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15.08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Физкультурой заниматься нам не лень, с ней мы дружим каждый день», посвященная Всероссийскому Дню физкультурника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2.08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Флаг России – наша гордость», посвященный Дню Государственного флага России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75" w:hanging="0"/>
              <w:rPr/>
            </w:pPr>
            <w:r>
              <w:rPr/>
              <w:t>29.08.20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Байкал-жемчужина Сибири», посвящённый Дню Байкал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учреждений спорта Советского района на летний период 2016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БУДО ДЮСШ «Энергия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сек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ккей с шайбой: июнь, июл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гурное катание на коньках: июл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орт-трек: июн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ая аэробика: июн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кс: июн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тбол: июн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зюдо: июнь, авгус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гимнастика: июнь, авгу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ые лагеря: </w:t>
      </w:r>
    </w:p>
    <w:p>
      <w:pPr>
        <w:pStyle w:val="Normal"/>
        <w:jc w:val="both"/>
        <w:rPr/>
      </w:pPr>
      <w:r>
        <w:rPr/>
        <w:t>«Орбита», «Чкаловец», «Кировский», «Завьяловский». «Калейдоскоп» - ию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БУ «Спортивный город» ул. Гидромантажная,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ут работать группы здоровь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БУ «Спортивный город» при ТОСа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ОС «НЗК», ТОС «Пятый», ТОС «Солнечный «Щ», ТОС «Больничный городок», ТОС «Нижняя Ельцовка», ТОС «Кирово», ТОС «Содруж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усские народные игры и забавы на территориях ТОСов (июнь)</w:t>
      </w:r>
    </w:p>
    <w:p>
      <w:pPr>
        <w:pStyle w:val="Normal"/>
        <w:jc w:val="both"/>
        <w:rPr/>
      </w:pPr>
      <w:r>
        <w:rPr/>
        <w:t>2. Х Летняя спартакиада «Новосибирский двор – спортивный двор» посвящённая 10-й годовщине МБУ «Спортивный город»  Часовая, 25 (хоккейная коробка), ул. Смоленская, 3, стадион «Тайра», ул. Лесосечная, 8, ул. Экваторная, 2, ул. Демакова, 17 (июнь, июль)</w:t>
      </w:r>
    </w:p>
    <w:p>
      <w:pPr>
        <w:pStyle w:val="Normal"/>
        <w:jc w:val="both"/>
        <w:rPr/>
      </w:pPr>
      <w:r>
        <w:rPr/>
        <w:t>3. Веселые старты ко дню защиты детей.  ПКиО «У моря Обского» (июнь) (все ТОСы)</w:t>
      </w:r>
    </w:p>
    <w:p>
      <w:pPr>
        <w:pStyle w:val="Normal"/>
        <w:jc w:val="both"/>
        <w:rPr/>
      </w:pPr>
      <w:r>
        <w:rPr/>
        <w:t>4. Турнир по волейболу.  Ул. Демакова,17/1 Спортивная площадка (июль)</w:t>
      </w:r>
    </w:p>
    <w:p>
      <w:pPr>
        <w:pStyle w:val="Normal"/>
        <w:jc w:val="both"/>
        <w:rPr/>
      </w:pPr>
      <w:r>
        <w:rPr/>
        <w:t>5. Финальные соревнования Х Летней спартакиады «Новосибирский двор -спортивный двор», посвященные «Дню физкультурника» Ул. Софийская,2 Стадион «Тайра» (авгус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ОУДО СДЮШОР «Центр ВВС» ул. Полевая, 5а</w:t>
      </w:r>
    </w:p>
    <w:p>
      <w:pPr>
        <w:pStyle w:val="Normal"/>
        <w:jc w:val="both"/>
        <w:rPr/>
      </w:pPr>
      <w:r>
        <w:rPr/>
        <w:t>Работает июнь месяц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39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rial" w:cs="Calibri"/>
      <w:kern w:val="2"/>
      <w:lang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9:00Z</dcterms:created>
  <dc:creator>ИМЦ</dc:creator>
  <dc:description/>
  <cp:keywords/>
  <dc:language>en-US</dc:language>
  <cp:lastModifiedBy>Орлова</cp:lastModifiedBy>
  <cp:lastPrinted>2013-05-15T11:42:00Z</cp:lastPrinted>
  <dcterms:modified xsi:type="dcterms:W3CDTF">2016-05-24T09:29:00Z</dcterms:modified>
  <cp:revision>19</cp:revision>
  <dc:subject/>
  <dc:title>Работа подростковых клубов и центров, план мероприятий на летний период</dc:title>
</cp:coreProperties>
</file>